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widowControl w:val="false"/>
        <w:spacing w:lineRule="auto" w:line="240" w:before="0" w:after="0"/>
        <w:ind w:left="5387" w:hanging="141"/>
        <w:contextualSpacing/>
        <w:jc w:val="both"/>
        <w:rPr>
          <w:rFonts w:ascii="Times New Roman" w:hAnsi="Times New Roman" w:cs="Times New Roman"/>
          <w:b w:val="false"/>
          <w:b w:val="false"/>
          <w:sz w:val="22"/>
          <w:szCs w:val="22"/>
        </w:rPr>
      </w:pPr>
      <w:r>
        <w:rPr>
          <w:rFonts w:eastAsia="Arial" w:cs="Arial" w:ascii="Arial" w:hAnsi="Arial"/>
          <w:b w:val="false"/>
          <w:kern w:val="2"/>
          <w:sz w:val="24"/>
          <w:szCs w:val="24"/>
          <w:lang w:val="ru-RU"/>
        </w:rPr>
        <w:t xml:space="preserve">  </w:t>
      </w:r>
      <w:r>
        <w:rPr>
          <w:rFonts w:cs="Times New Roman" w:ascii="Times New Roman" w:hAnsi="Times New Roman"/>
          <w:b w:val="false"/>
          <w:kern w:val="2"/>
          <w:sz w:val="22"/>
          <w:szCs w:val="22"/>
        </w:rPr>
        <w:t>Утвержден решением Совета</w:t>
      </w:r>
    </w:p>
    <w:p>
      <w:pPr>
        <w:pStyle w:val="Normal"/>
        <w:spacing w:before="0" w:after="200"/>
        <w:ind w:left="5387" w:hanging="0"/>
        <w:contextualSpacing/>
        <w:jc w:val="both"/>
        <w:rPr>
          <w:rFonts w:ascii="Times New Roman" w:hAnsi="Times New Roman" w:cs="Times New Roman"/>
          <w:kern w:val="2"/>
        </w:rPr>
      </w:pPr>
      <w:r>
        <w:rPr>
          <w:rFonts w:cs="Times New Roman" w:ascii="Times New Roman" w:hAnsi="Times New Roman"/>
          <w:kern w:val="2"/>
        </w:rPr>
        <w:t>муниципального образования</w:t>
      </w:r>
    </w:p>
    <w:p>
      <w:pPr>
        <w:pStyle w:val="Normal"/>
        <w:ind w:left="5387" w:hanging="142"/>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3.2024 № 219</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Отчет </w:t>
      </w:r>
    </w:p>
    <w:p>
      <w:pPr>
        <w:pStyle w:val="Normal"/>
        <w:spacing w:lineRule="auto" w:line="240" w:before="0" w:after="0"/>
        <w:jc w:val="center"/>
        <w:rPr>
          <w:rFonts w:ascii="Arial" w:hAnsi="Arial" w:cs="Arial"/>
        </w:rPr>
      </w:pPr>
      <w:r>
        <w:rPr>
          <w:rFonts w:cs="Arial" w:ascii="Arial" w:hAnsi="Arial"/>
        </w:rPr>
        <w:t>Врио Главы муниципального образования</w:t>
      </w:r>
    </w:p>
    <w:p>
      <w:pPr>
        <w:pStyle w:val="Normal"/>
        <w:spacing w:lineRule="auto" w:line="240" w:before="0" w:after="0"/>
        <w:jc w:val="center"/>
        <w:rPr>
          <w:rFonts w:ascii="Arial" w:hAnsi="Arial" w:cs="Arial"/>
        </w:rPr>
      </w:pPr>
      <w:r>
        <w:rPr>
          <w:rFonts w:cs="Arial" w:ascii="Arial" w:hAnsi="Arial"/>
        </w:rPr>
        <w:t>«Сельское поселение Хошеутовский сельсовет</w:t>
      </w:r>
    </w:p>
    <w:p>
      <w:pPr>
        <w:pStyle w:val="Normal"/>
        <w:spacing w:lineRule="auto" w:line="240" w:before="0" w:after="0"/>
        <w:jc w:val="center"/>
        <w:rPr>
          <w:rFonts w:ascii="Arial" w:hAnsi="Arial" w:cs="Arial"/>
        </w:rPr>
      </w:pPr>
      <w:r>
        <w:rPr>
          <w:rFonts w:cs="Arial" w:ascii="Arial" w:hAnsi="Arial"/>
        </w:rPr>
        <w:t>Харабалинского района Астраханской области»  за 2023 год</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firstLine="180"/>
        <w:jc w:val="both"/>
        <w:rPr/>
      </w:pPr>
      <w:r>
        <w:rPr>
          <w:rFonts w:cs="Times New Roman" w:ascii="Times New Roman" w:hAnsi="Times New Roman"/>
          <w:b/>
          <w:bCs/>
          <w:sz w:val="24"/>
          <w:szCs w:val="24"/>
          <w:lang w:eastAsia="ru-RU"/>
        </w:rPr>
        <w:t>«О</w:t>
      </w:r>
      <w:r>
        <w:rPr>
          <w:rFonts w:cs="Times New Roman" w:ascii="Times New Roman" w:hAnsi="Times New Roman"/>
          <w:b/>
          <w:bCs/>
          <w:i/>
          <w:iCs/>
          <w:color w:val="000000"/>
          <w:sz w:val="24"/>
          <w:szCs w:val="24"/>
          <w:lang w:eastAsia="ru-RU"/>
        </w:rPr>
        <w:t>тчет о проделанной работе  Совета и Администрации муниципального образования «Сельское поселение  Хошеутовский сельсовет Харабалинского муниципального района Астраханской области»  за 2023 го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олное наименование нашего муниципального образования с 01.01.2023 года - «Сельское поселение  Хошеутовский сельсовет Харабалинского муниципального района Астраханской области». сокращенное наименование - муниципальное образование «Хошеутовский сельсовет»</w:t>
      </w:r>
    </w:p>
    <w:p>
      <w:pPr>
        <w:pStyle w:val="Normal"/>
        <w:shd w:fill="FFFFFF" w:val="clear"/>
        <w:spacing w:lineRule="auto" w:line="240" w:before="0" w:after="0"/>
        <w:ind w:firstLine="18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p>
      <w:pPr>
        <w:pStyle w:val="Normal"/>
        <w:shd w:fill="FFFFFF" w:val="clear"/>
        <w:spacing w:lineRule="auto" w:line="240" w:before="0" w:after="0"/>
        <w:ind w:firstLine="1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рвоочередная задача администрации муниципального образования «Хошеутовский сельсовет»  – это решение вопросов местного значения и исполнение полномочий, предусмотренных  статьей 14 Федерального Закона №  131-ФЗ от 06.10.2003 года  «Об общих принципах организации местного самоуправления в Российской  Федерации» и Уставом муниципального образования «</w:t>
      </w:r>
      <w:r>
        <w:rPr>
          <w:rFonts w:cs="Times New Roman" w:ascii="Times New Roman" w:hAnsi="Times New Roman"/>
          <w:bCs/>
          <w:iCs/>
          <w:color w:val="000000"/>
          <w:sz w:val="24"/>
          <w:szCs w:val="24"/>
          <w:lang w:eastAsia="ru-RU"/>
        </w:rPr>
        <w:t>Сельское поселение  Хошеутовский сельсовет Харабалинского муниципального района Астраханской области</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и полномочия осуществляются путем организации повседневной работы специалистов  и технических  работников администрации  в подготовке нормативно-правовых документов, в том числе и проектов решений Совета, проведения встреч и собраний граждан, осуществления личного приема граждан, рассмотрения письменных и устных обращений, в улучшении  санитарного состояния и  уборке территорий  трёх сёл (Ахтубинка, Лапас, Хошеутово).</w:t>
      </w:r>
    </w:p>
    <w:p>
      <w:pPr>
        <w:pStyle w:val="Normal"/>
        <w:shd w:fill="FFFFFF" w:val="clear"/>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воей работе администрация  стремится к тому, чтобы ни одно обращение, ни одна просьба  не остались без внимания.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hd w:fill="FFFFFF" w:val="clear"/>
        <w:spacing w:lineRule="auto" w:line="240" w:before="0" w:after="0"/>
        <w:ind w:firstLine="1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информирования населения о деятельности и достижениях администрации,</w:t>
      </w:r>
      <w:r>
        <w:rPr>
          <w:rFonts w:cs="Times New Roman" w:ascii="Times New Roman" w:hAnsi="Times New Roman"/>
          <w:color w:val="202124"/>
          <w:sz w:val="24"/>
          <w:szCs w:val="24"/>
          <w:shd w:fill="FFFFFF" w:val="clear"/>
          <w:lang w:eastAsia="ru-RU"/>
        </w:rPr>
        <w:t xml:space="preserve"> Фонда пенсионного и социального страхования Российской Федерации</w:t>
      </w:r>
      <w:r>
        <w:rPr>
          <w:rFonts w:cs="Times New Roman" w:ascii="Times New Roman" w:hAnsi="Times New Roman"/>
          <w:color w:val="000000"/>
          <w:sz w:val="24"/>
          <w:szCs w:val="24"/>
          <w:lang w:eastAsia="ru-RU"/>
        </w:rPr>
        <w:t>, Прокуратуры Харабалинского района, налоговой инспекции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w:t>
      </w:r>
    </w:p>
    <w:p>
      <w:pPr>
        <w:pStyle w:val="Normal"/>
        <w:shd w:fill="FFFFFF" w:val="clear"/>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администрации сельского поселения по решению вопросов местного значения осуществлялась во взаимодействии с администрацией Харабалинского района, с депутатами Государственной Думы Астраханской области, Совета муниципального образования «Харабалинский район», сельского поселения, жителями поселения, индивидуальными предпринимателями, руководителями  организаций, учреждений, расположенных на территории  муниципального образования «Хошеутовский сельсовет».</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ница муниципального образования «Хошеутовский  сельсовет» определяет территорию, площадью 143281 га. Из них: 3,012 га- орошаемая пашня, 10925 га - сенокосы, 120,000 га – пастбища.</w:t>
      </w:r>
    </w:p>
    <w:p>
      <w:pPr>
        <w:pStyle w:val="Normal"/>
        <w:spacing w:lineRule="auto" w:line="240" w:before="280" w:after="280"/>
        <w:jc w:val="both"/>
        <w:rPr/>
      </w:pPr>
      <w:r>
        <w:rPr>
          <w:rFonts w:cs="Times New Roman" w:ascii="Times New Roman" w:hAnsi="Times New Roman"/>
          <w:b/>
          <w:i/>
          <w:color w:val="000000"/>
          <w:sz w:val="24"/>
          <w:szCs w:val="24"/>
          <w:u w:val="single"/>
          <w:lang w:eastAsia="ru-RU"/>
        </w:rPr>
        <w:t>Численность населения</w:t>
      </w:r>
      <w:r>
        <w:rPr>
          <w:rFonts w:cs="Times New Roman" w:ascii="Times New Roman" w:hAnsi="Times New Roman"/>
          <w:color w:val="000000"/>
          <w:sz w:val="24"/>
          <w:szCs w:val="24"/>
          <w:lang w:eastAsia="ru-RU"/>
        </w:rPr>
        <w:t xml:space="preserve">   на 01.01.2024 года численность  населения составила  3215 человек.(в селе Ахтубинка - 311 жителей, в селе Лапас - 702 жителей, в селе Хошеутово - 2202 жител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лось-  30  малышей. Умерло - 18 человек. Увеличение рождаемости в 2023 году составило -166,66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м воинском учете  состоит 528 военнообязанных: (480- прапорщиков, мичманов, сержантов, старшин, солдат, матросов запаса; 6 офицеров запаса;  42  призывников и допризывников)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 объявленной,  29 сентября 2022  года, мобилизации, было призвано 27 военнообязанных: из с.Ахтубинка- 3, с.Лапас-  3, Хошеутово- 21. </w:t>
      </w:r>
    </w:p>
    <w:p>
      <w:pPr>
        <w:pStyle w:val="Normal"/>
        <w:spacing w:lineRule="auto" w:line="240" w:before="280" w:after="280"/>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сегодняшний день    в СВО участвуют:   мобилизованных-25 , по контракту – 6, доброволец - 1</w:t>
      </w:r>
    </w:p>
    <w:p>
      <w:pPr>
        <w:pStyle w:val="Normal"/>
        <w:spacing w:lineRule="auto" w:line="240" w:before="280" w:after="280"/>
        <w:jc w:val="both"/>
        <w:rPr/>
      </w:pPr>
      <w:r>
        <w:rPr>
          <w:rFonts w:cs="Times New Roman" w:ascii="Times New Roman" w:hAnsi="Times New Roman"/>
          <w:b/>
          <w:i/>
          <w:color w:val="000000"/>
          <w:sz w:val="24"/>
          <w:szCs w:val="24"/>
          <w:u w:val="single"/>
          <w:lang w:eastAsia="ru-RU"/>
        </w:rPr>
        <w:t>Обращения граждан</w:t>
      </w:r>
      <w:r>
        <w:rPr>
          <w:rFonts w:cs="Times New Roman" w:ascii="Times New Roman" w:hAnsi="Times New Roman"/>
          <w:color w:val="000000"/>
          <w:sz w:val="24"/>
          <w:szCs w:val="24"/>
          <w:lang w:eastAsia="ru-RU"/>
        </w:rPr>
        <w:t>: Поступило в Администрацию и Совет муниципального образования «Хошеутовский сельсовет» 55 обращений.  Вопросы в обращениях-это  привести в порядок  выпас сельскохозяйственных животных на  сенокосных участках, электроснабжение, водоснабжение, благоустройство, регистрация права на недвижимость.</w:t>
      </w:r>
    </w:p>
    <w:p>
      <w:pPr>
        <w:pStyle w:val="Normal"/>
        <w:spacing w:lineRule="auto" w:line="240" w:before="280" w:after="28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 12 месяцев  2024 года Администрацией муниципального образования «Хошеутовский сельсовет» проведена антикоррупционная экспертиза 27 нормативно-правовых актов администрации муниципального образования «Хошеутовский сельсовет»,  из них 7 Решений Совета муниципального образования «Хошеутовский сельсовет».   По результатам антикоррупционной экспертизы коррупциогенных факторов не обнаружено.</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олучено из Прокуратуры Харабалинского района:  протестов -4, представлений -20, предупреждений- 2.</w:t>
      </w:r>
    </w:p>
    <w:p>
      <w:pPr>
        <w:pStyle w:val="Normal"/>
        <w:shd w:fill="FFFFFF" w:val="clear"/>
        <w:spacing w:lineRule="auto" w:line="240" w:before="0" w:after="0"/>
        <w:ind w:left="180" w:hanging="0"/>
        <w:jc w:val="both"/>
        <w:rPr/>
      </w:pPr>
      <w:r>
        <w:rPr>
          <w:rFonts w:cs="Times New Roman" w:ascii="Times New Roman" w:hAnsi="Times New Roman"/>
          <w:b/>
          <w:i/>
          <w:color w:val="000000"/>
          <w:sz w:val="24"/>
          <w:szCs w:val="24"/>
          <w:u w:val="single"/>
          <w:lang w:eastAsia="ru-RU"/>
        </w:rPr>
        <w:t>Формирование бюджета</w:t>
      </w:r>
      <w:r>
        <w:rPr>
          <w:rFonts w:cs="Times New Roman" w:ascii="Times New Roman" w:hAnsi="Times New Roman"/>
          <w:color w:val="000000"/>
          <w:sz w:val="24"/>
          <w:szCs w:val="24"/>
          <w:lang w:eastAsia="ru-RU"/>
        </w:rPr>
        <w:t xml:space="preserve"> муниципального образования – наиболее важный и сложный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 в рамках реализации полномочий. включает в себя доходную и расходную часть. Доходы бюджета муниципального образования «Хошеутовский сельсовет» состоят из собственных доходов, дотации и субвен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Бюджета МО «Хошеутовский сельсовет»  по состоянию  01.01.2024 года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 xml:space="preserve">Доходы                 13609,16   тыс. рублей </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u w:val="single"/>
          <w:lang w:eastAsia="ru-RU"/>
        </w:rPr>
        <w:t xml:space="preserve">Расходы _14442,35__тыс. рублей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 xml:space="preserve">Доходы </w:t>
      </w:r>
      <w:r>
        <w:rPr>
          <w:rFonts w:cs="Times New Roman" w:ascii="Times New Roman" w:hAnsi="Times New Roman"/>
          <w:b/>
          <w:color w:val="000000"/>
          <w:sz w:val="24"/>
          <w:szCs w:val="24"/>
          <w:u w:val="single"/>
          <w:lang w:eastAsia="ru-RU"/>
        </w:rPr>
        <w:t xml:space="preserve">13609,16   тыс. рублей,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 том числе</w:t>
      </w:r>
      <w:r>
        <w:rPr>
          <w:rFonts w:cs="Times New Roman" w:ascii="Times New Roman" w:hAnsi="Times New Roman"/>
          <w:color w:val="000000"/>
          <w:sz w:val="24"/>
          <w:szCs w:val="24"/>
          <w:lang w:eastAsia="ru-RU"/>
        </w:rPr>
        <w:t>:</w:t>
      </w:r>
    </w:p>
    <w:tbl>
      <w:tblPr>
        <w:tblW w:w="9855" w:type="dxa"/>
        <w:jc w:val="left"/>
        <w:tblInd w:w="-113" w:type="dxa"/>
        <w:tblLayout w:type="fixed"/>
        <w:tblCellMar>
          <w:top w:w="0" w:type="dxa"/>
          <w:left w:w="108" w:type="dxa"/>
          <w:bottom w:w="0" w:type="dxa"/>
          <w:right w:w="108" w:type="dxa"/>
        </w:tblCellMar>
      </w:tblPr>
      <w:tblGrid>
        <w:gridCol w:w="6320"/>
        <w:gridCol w:w="3535"/>
      </w:tblGrid>
      <w:tr>
        <w:trPr>
          <w:trHeight w:val="184"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ВСЕГО</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9,16 тыс. рублей</w:t>
            </w:r>
          </w:p>
        </w:tc>
      </w:tr>
      <w:tr>
        <w:trPr>
          <w:trHeight w:val="38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оговый и неналоговый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16 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65 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сельскохозяйственный налог</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8 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имуще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том числ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05 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лог на имущество физических ли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11 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емельный налог</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94 тыс. рублей</w:t>
            </w:r>
          </w:p>
        </w:tc>
      </w:tr>
      <w:tr>
        <w:trPr>
          <w:trHeight w:val="30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том числе  с организаци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 тыс. рублей</w:t>
            </w:r>
          </w:p>
        </w:tc>
      </w:tr>
      <w:tr>
        <w:trPr>
          <w:trHeight w:val="16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 физических ли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9 тыс. рублей</w:t>
            </w:r>
          </w:p>
        </w:tc>
      </w:tr>
      <w:tr>
        <w:trPr>
          <w:trHeight w:val="1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  (нотариат) тыс. рублей</w:t>
            </w:r>
          </w:p>
        </w:tc>
      </w:tr>
      <w:tr>
        <w:trPr>
          <w:trHeight w:val="12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оказания услуг и компенсация  затрат</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6 (дискотека) тыс. рублей</w:t>
            </w:r>
          </w:p>
        </w:tc>
      </w:tr>
      <w:tr>
        <w:trPr>
          <w:trHeight w:val="12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  (по протоколам административных  правонарушений с уточнением за предыдущие годы) тыс. рублей</w:t>
            </w:r>
          </w:p>
        </w:tc>
      </w:tr>
      <w:tr>
        <w:trPr>
          <w:trHeight w:val="624"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сдачи в аренду имуще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5 тыс. рублей</w:t>
            </w:r>
          </w:p>
        </w:tc>
      </w:tr>
      <w:tr>
        <w:trPr>
          <w:trHeight w:val="360" w:hRule="atLeast"/>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 в том числе:12678,0 тыс. ру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тация на выравнивание бюджетной обеспеченности- 3107,6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беспечение развития  и укрепления  материального технической базы Домов культуры – 645,63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ВУС)-  273,1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бюджетам на реализацию программы «Комфортная городская среда»- 1049,19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7528,48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г- 1891,26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налагаемые в  возмещении ущерба ( штраф Умбетова А.М.)-180,96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жбюджетные трансферты (оплата труда)  - 5637,21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 от негосударственных органов (спонсорская помощь  от ХДРС И ПАО « ЛУКОЙЛ» - 350,0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врат  прочих остатков субсидий субвенций и межбюджетных трансфертов, имеющих целевое назначение   ( -276 ,0 )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88" w:hRule="atLeast"/>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Расходы 13555,51__тыс. рублей  , том числе:</w:t>
      </w:r>
    </w:p>
    <w:tbl>
      <w:tblPr>
        <w:tblW w:w="9855" w:type="dxa"/>
        <w:jc w:val="left"/>
        <w:tblInd w:w="-113" w:type="dxa"/>
        <w:tblLayout w:type="fixed"/>
        <w:tblCellMar>
          <w:top w:w="0" w:type="dxa"/>
          <w:left w:w="108" w:type="dxa"/>
          <w:bottom w:w="0" w:type="dxa"/>
          <w:right w:w="108" w:type="dxa"/>
        </w:tblCellMar>
      </w:tblPr>
      <w:tblGrid>
        <w:gridCol w:w="5284"/>
        <w:gridCol w:w="2335"/>
        <w:gridCol w:w="2236"/>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расхо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овы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ктический</w:t>
            </w:r>
          </w:p>
        </w:tc>
      </w:tr>
      <w:tr>
        <w:trPr>
          <w:trHeight w:val="18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том числе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42,35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5,51 тыс. руб</w:t>
            </w:r>
          </w:p>
        </w:tc>
      </w:tr>
      <w:tr>
        <w:trPr>
          <w:trHeight w:val="327"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ара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7,83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11,66 тыс. руб</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жарная безопасность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4,87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1,80 тыс. руб</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 ( ВУ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9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1 тыс. руб</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 общественного порядка ( ДНД)</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8 тыс. руб</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 (градостроительные и  кадастровые работ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тыс. руб</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лагоустройство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9,04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9,8 тыс. руб</w:t>
            </w:r>
          </w:p>
        </w:tc>
      </w:tr>
      <w:tr>
        <w:trPr>
          <w:trHeight w:val="33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6,76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7,17 тыс. руб</w:t>
            </w:r>
          </w:p>
        </w:tc>
      </w:tr>
      <w:tr>
        <w:trPr>
          <w:trHeight w:val="2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1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1 тыс. руб</w:t>
            </w:r>
          </w:p>
        </w:tc>
      </w:tr>
    </w:tbl>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и проведены следующие мероприятия в 2023 году</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ля бесперебойной работы водоснабжения выделено : 600,26  тыс. рублей;</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Выполнены кадастровые работы : 146,0 тыс. рублей </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Техническое обслуживание  уличного освещения с приобретением ламп : 237,71 тыс. рублей.</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Оплата за   уличное освещение: 160,0 тысяч рублей</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Обрезка деревьев:   20, 0 тыс. рублей.</w:t>
      </w:r>
    </w:p>
    <w:p>
      <w:pPr>
        <w:pStyle w:val="Normal"/>
        <w:shd w:fill="FFFFFF" w:val="clear"/>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Оплата работникам  по  уборке улиц села: 179,34 тысяч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t>Деятельность  ИП И КФХ:</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х предпринимателей –17,    в т.ч. :  АЗС - 1, аптечный пункт -1, парикмахерская -1, магазины-18, аптека -1.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ПХ –  918;   КФХ – 10, ИП -6;   ЛПХ, имеющие  сельскохозяйственных животных- 594;</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муниципального образования осуществляют экономическую деятельность по нашим данным:  28 предприятий и учреждений в которых в общей сложности задействовано  270 работников.</w:t>
      </w:r>
    </w:p>
    <w:p>
      <w:pPr>
        <w:pStyle w:val="Normal"/>
        <w:spacing w:lineRule="auto" w:line="240" w:before="280" w:after="280"/>
        <w:jc w:val="both"/>
        <w:rPr/>
      </w:pPr>
      <w:r>
        <w:rPr>
          <w:rFonts w:cs="Times New Roman" w:ascii="Times New Roman" w:hAnsi="Times New Roman"/>
          <w:b/>
          <w:i/>
          <w:color w:val="000000"/>
          <w:sz w:val="24"/>
          <w:szCs w:val="24"/>
          <w:u w:val="single"/>
          <w:lang w:eastAsia="ru-RU"/>
        </w:rPr>
        <w:t>Работа  в области предотвращения чрезвычайных ситуаций</w:t>
      </w:r>
      <w:r>
        <w:rPr>
          <w:rFonts w:cs="Times New Roman" w:ascii="Times New Roman" w:hAnsi="Times New Roman"/>
          <w:color w:val="000000"/>
          <w:sz w:val="24"/>
          <w:szCs w:val="24"/>
          <w:lang w:eastAsia="ru-RU"/>
        </w:rPr>
        <w:t xml:space="preserve">  в 2023 году проводилась силами муниципального образования «Хошеутовский сельсовет»  в связи с   весенним и летним паводками.  В июле и августах месяцах были   проведены мероприятия по тушению пожаров в пойменной и займищных зонах. За аварийно- спасательным формированием  муниципального образования «Хошеутовский сельсовет» для выполнения своих функциональных обязанностей закреплена следующая техника: трактор МТЗ-80 , МТЗ-82.1, водораздатчик емкостью 3 куб. м.,  вакуумная машина  ГАЗ 53.</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пожароопасного периода в связи у становившейся жаркой и сухой погодой  в мае месяце был  введен особый противопожарный режим, круглосуточно работали добровольные пожарные;   Напоминаю о том, что постановлением РФ от 10.11.2015 г №1213 введен запрет на  выжигание сухой растительности. Нарушение требований пожарной безопасности, совершенное в условиях особого противопожарного режима влечет наложение административного штрафа в двойном размере.</w:t>
      </w:r>
      <w:r>
        <w:rPr>
          <w:rFonts w:cs="Times New Roman" w:ascii="Times New Roman" w:hAnsi="Times New Roman"/>
          <w:bCs/>
          <w:color w:val="000000"/>
          <w:sz w:val="24"/>
          <w:szCs w:val="24"/>
          <w:lang w:eastAsia="ar-SA"/>
        </w:rPr>
        <w:t xml:space="preserve">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лях исполнения  постановления главы администрации муниципального образования «Хошеутовский сельсовет» от 31.03.2023 № 68 «О  профилактических  мерах по подготовке к весенне-летнему пожароопасному  периоду»  была проведена работа  по устройству  минерализованных  полос (опашка) общей протяженностью 12 км. Всего бюджетом  предусмотрено финансирование  противопожарных  мероприятий  на территории муниципального образования «Хошеутовский сельсовет» общим объемом – 1524,87 тыс. руб.;. К ликвидации возможных  загораний и пожаров определен порядок  патрулирования населенных пунктов и визуального наблюдения  и определен порядок оповещения населения . </w:t>
      </w:r>
      <w:r>
        <w:rPr>
          <w:rFonts w:cs="Times New Roman" w:ascii="Times New Roman" w:hAnsi="Times New Roman"/>
          <w:bCs/>
          <w:color w:val="000000"/>
          <w:sz w:val="24"/>
          <w:szCs w:val="24"/>
          <w:lang w:eastAsia="ar-SA"/>
        </w:rPr>
        <w:t>Проводится обследование гидрантов.</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 xml:space="preserve">В 2023  году по инициативному бюджетированию были проведены работы по   строительству Пожарного Депо-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типа</w:t>
      </w:r>
      <w:r>
        <w:rPr>
          <w:rFonts w:cs="Times New Roman" w:ascii="Times New Roman" w:hAnsi="Times New Roman"/>
          <w:color w:val="FF0000"/>
          <w:sz w:val="24"/>
          <w:szCs w:val="24"/>
          <w:lang w:eastAsia="ru-RU"/>
        </w:rPr>
        <w:t xml:space="preserve">. </w:t>
      </w:r>
    </w:p>
    <w:p>
      <w:pPr>
        <w:pStyle w:val="Normal"/>
        <w:spacing w:lineRule="auto" w:line="240" w:before="280" w:after="280"/>
        <w:jc w:val="both"/>
        <w:rPr/>
      </w:pPr>
      <w:r>
        <w:rPr>
          <w:rFonts w:cs="Times New Roman" w:ascii="Times New Roman" w:hAnsi="Times New Roman"/>
          <w:b/>
          <w:i/>
          <w:color w:val="000000"/>
          <w:sz w:val="24"/>
          <w:szCs w:val="24"/>
          <w:u w:val="single"/>
          <w:lang w:eastAsia="ru-RU"/>
        </w:rPr>
        <w:t>В целях профилактики  правонарушений</w:t>
      </w:r>
      <w:r>
        <w:rPr>
          <w:rFonts w:cs="Times New Roman" w:ascii="Times New Roman" w:hAnsi="Times New Roman"/>
          <w:color w:val="000000"/>
          <w:sz w:val="24"/>
          <w:szCs w:val="24"/>
          <w:lang w:eastAsia="ru-RU"/>
        </w:rPr>
        <w:t xml:space="preserve"> среди подростков и молодежи  по выходным и в ночное время  проводятся   рейды  членами ДНД совместно с участковым уполномоченным полиции на  территориях объектов экономики социальной сферы.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На время всех праздничных дней в 2023 году от администрации назначались ответственные дежурные.  Из бюджета   на охрану общественного порядка ( ДНД) выделено в 2023 году : </w:t>
      </w:r>
      <w:r>
        <w:rPr>
          <w:rFonts w:cs="Times New Roman" w:ascii="Times New Roman" w:hAnsi="Times New Roman"/>
          <w:color w:val="000000"/>
          <w:sz w:val="24"/>
          <w:szCs w:val="24"/>
          <w:u w:val="single"/>
          <w:lang w:eastAsia="ru-RU"/>
        </w:rPr>
        <w:t xml:space="preserve"> 15,0 </w:t>
      </w:r>
      <w:r>
        <w:rPr>
          <w:rFonts w:cs="Times New Roman" w:ascii="Times New Roman" w:hAnsi="Times New Roman"/>
          <w:color w:val="000000"/>
          <w:sz w:val="24"/>
          <w:szCs w:val="24"/>
          <w:lang w:eastAsia="ru-RU"/>
        </w:rPr>
        <w:t>тыс. рублей.</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u w:val="single"/>
          <w:lang w:eastAsia="ru-RU"/>
        </w:rPr>
        <w:t>Культура</w:t>
      </w:r>
      <w:r>
        <w:rPr>
          <w:rFonts w:cs="Times New Roman" w:ascii="Times New Roman" w:hAnsi="Times New Roman"/>
          <w:b/>
          <w:color w:val="000000"/>
          <w:sz w:val="24"/>
          <w:szCs w:val="24"/>
          <w:u w:val="single"/>
          <w:lang w:eastAsia="ru-RU"/>
        </w:rPr>
        <w:t>:</w:t>
      </w:r>
      <w:r>
        <w:rPr>
          <w:rFonts w:cs="Times New Roman" w:ascii="Times New Roman" w:hAnsi="Times New Roman"/>
          <w:color w:val="000000"/>
          <w:sz w:val="24"/>
          <w:szCs w:val="24"/>
          <w:lang w:eastAsia="ru-RU"/>
        </w:rPr>
        <w:t xml:space="preserve">  Культура в муниципальном образовании «Хошеутовский сельсовет» представлена  МКУК «Хошеутовский Дом культуры» с филиалами в с. Ахтубинка и с. Лапас и филиалами МКУК «Харабалинская межпоселенческая библиотека» в селах Ахтубинка, Лапас, Хошеуто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Хошеутовская библиоте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итателей за 2022 год   750 из них дети 200 и взрослых 5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год посещений 7050 , из них дети   2348</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всего года  в библиотеке и на территории села  проводилось много интересных мероприятий   всего 170 из них для детей 5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ась пропаганда по здоровому образу жизни проводились конкурсы, викторин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тренинги  и т д.   Библиотека также принимала активное участие в масштабных мероприятиях,  а именно на праздниках:  ко Дню села, Масленица, Пасха, Наурыз и т д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t>Лапасская библиот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итателей за 2023 год 314 из них дети 125. Всего за год посещений 3006, из них дети  94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о в течение  всего года интересных мероприятий  90 с детьми 60.   </w:t>
      </w:r>
    </w:p>
    <w:p>
      <w:pPr>
        <w:pStyle w:val="Normal"/>
        <w:spacing w:lineRule="auto" w:line="240" w:before="0" w:after="0"/>
        <w:jc w:val="both"/>
        <w:rPr/>
      </w:pPr>
      <w:r>
        <w:rPr>
          <w:rFonts w:cs="Times New Roman" w:ascii="Times New Roman" w:hAnsi="Times New Roman"/>
          <w:color w:val="000000"/>
          <w:sz w:val="24"/>
          <w:szCs w:val="24"/>
          <w:lang w:eastAsia="ru-RU"/>
        </w:rPr>
        <w:t xml:space="preserve">Лапасская  библиотека принимала  активное участие во всех мероприятиях  , </w:t>
      </w:r>
      <w:r>
        <w:rPr>
          <w:rFonts w:cs="Times New Roman" w:ascii="Times New Roman" w:hAnsi="Times New Roman"/>
          <w:color w:val="000000"/>
          <w:sz w:val="24"/>
          <w:szCs w:val="24"/>
          <w:shd w:fill="FFFFFF" w:val="clear"/>
          <w:lang w:eastAsia="ru-RU"/>
        </w:rPr>
        <w:t>воспитывала  и развивала  творческие качества личности в каждом ребёнке на основе приобщения детей к художественной литературе,</w:t>
      </w:r>
      <w:r>
        <w:rPr>
          <w:rFonts w:cs="Times New Roman" w:ascii="Times New Roman" w:hAnsi="Times New Roman"/>
          <w:color w:val="000000"/>
          <w:sz w:val="24"/>
          <w:szCs w:val="24"/>
          <w:lang w:eastAsia="ru-RU"/>
        </w:rPr>
        <w:t>внедряла  новые формы  культурно – досуговой деятельности, пропагандировала  здоровый  образ жизни, формировала  правовую  культуру, гражданственности, патриотиз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lang w:eastAsia="ru-RU"/>
        </w:rPr>
        <w:t>Основным направлением деятельности МКУК «ХДК»</w:t>
      </w:r>
      <w:r>
        <w:rPr>
          <w:rFonts w:cs="Times New Roman" w:ascii="Times New Roman" w:hAnsi="Times New Roman"/>
          <w:sz w:val="24"/>
          <w:szCs w:val="24"/>
          <w:lang w:eastAsia="ru-RU"/>
        </w:rPr>
        <w:t xml:space="preserve">  является развитие и сохранение традиций культуры Астраханской области, пропаганда здорового образа жизни, патриотическое воспитание подрастающего поколения, развитие физкультуры и спорта на селе. Основными задачами  являются:  проведение мероприятий, направленных на осуществление культурного досуга, удовлетворение запросов различных социальных и возрастных групп населения,  внедрение и развитие новых форм культурно-досуговой деятельности. сохранение и поддержка самодеятельного художественного творчества.                                                                                                                                За 2023 год было проведено 318 мероприятий, на которых присутствовало 28990              человек. Основой клубной деятельности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w:t>
      </w:r>
    </w:p>
    <w:p>
      <w:pPr>
        <w:pStyle w:val="Normal"/>
        <w:spacing w:lineRule="auto" w:line="240" w:before="0" w:after="0"/>
        <w:rPr/>
      </w:pPr>
      <w:r>
        <w:rPr>
          <w:rFonts w:cs="Times New Roman" w:ascii="Times New Roman" w:hAnsi="Times New Roman"/>
          <w:b/>
          <w:sz w:val="24"/>
          <w:szCs w:val="24"/>
          <w:lang w:eastAsia="ru-RU"/>
        </w:rPr>
        <w:t>Мероприятия в рамках Года педагога и наставника</w:t>
      </w:r>
      <w:r>
        <w:rPr>
          <w:rFonts w:cs="Times New Roman" w:ascii="Times New Roman" w:hAnsi="Times New Roman"/>
          <w:sz w:val="24"/>
          <w:szCs w:val="24"/>
          <w:lang w:eastAsia="ru-RU"/>
        </w:rPr>
        <w:t xml:space="preserve">.                                                                                       2023 год - Год педагога и наставника.  В рамках этого года провели мероприятие по инновационной форме работы со школой 3-го возраста  АРТ-кафе «Весенний блю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о мероприятие была приглашена  педагог   из детской школы искусства Власова  Наталия Анатольевна .Участникам мероприятия она показала мастер-класс по изобразительному искусству. В ходе мероприятия собравшиеся узнали , как правильно работать над рисунком, уметь пользоваться не только кистью, но и ватными палочками во время работы. Задача этого мероприятия состояло в том, насколько рисование помогает людям  старшего  поколения    отвлечься от повседневных забот и рутины, </w:t>
      </w:r>
      <w:r>
        <w:rPr>
          <w:rFonts w:cs="Times New Roman" w:ascii="Times New Roman" w:hAnsi="Times New Roman"/>
          <w:sz w:val="24"/>
          <w:szCs w:val="24"/>
          <w:shd w:fill="FFFFFF" w:val="clear"/>
          <w:lang w:eastAsia="ru-RU"/>
        </w:rPr>
        <w:t>раскрыть свои таланты</w:t>
      </w:r>
      <w:r>
        <w:rPr>
          <w:rFonts w:cs="Times New Roman" w:ascii="Times New Roman" w:hAnsi="Times New Roman"/>
          <w:sz w:val="24"/>
          <w:szCs w:val="24"/>
          <w:lang w:eastAsia="ru-RU"/>
        </w:rPr>
        <w:t>, тренирует мышление и память, развивают моторику рук. Приняли участие   в областном конкурсе инновационных форм и методов работы культурно-досуговых учреждений «Лидер клубной инновации» в номинации «Территория культурного общения». Результат-диплом 2степени.</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ется работа по году культурного наследия народов России. В течении всего года проделана большая работа по сохранению традиционной народной культуры: провели мастер-классы по изготовлению алаши, приглашали детей на экскурсию в мастерскую. Дети узнали о традициях, обычаях и культуры казахского народа. Играли в народную игру асык, принимали участие в приготовлении национальных блю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триотическое воспитание - одно из приоритетных направлений. В 2023 году проведены мероприятия, направленные на патриотическое воспитание. Формы этих мероприятий были разнообразны: тематические концерты и вечера, и интеллектуально познавательные программы, конкурсные игровые программы и фотовыставки, выставки детского рисунка, торжественное вручение ордена мужества посмертно нашим землякам  на Украине. День Победы – главный праздник нашей страны. Разнообразна и обширна программа мероприятий к этому дню.  Каждый год традицией стало 9 мая начинать с митинга и возложения цветов и венков, а затем начинается торжественная часть, концерт и чествование ветеранов труда, вдов.   В День памяти и скорби 22 июня в селе состоялся митинг «Люди помните», патриотическая акция «Свеча памяти», посвященный памяти погибшим землякам в Великой Отечественной войне 1941 – 1945 г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нун дня российской армии провели концерт «Ради жизни на земле!» в поддержку военнослужащих -участников специальной военной операции. Участвуя в проекте «Лукойл» администрация сельсовета изготовила мемориальные  плиты военнослужащим, погибшим в СВО на Украин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 Доме культуры с.Хошеутово волонтеры  занимались изготовлением продукции «Сухой душ» для военнослужащих СВО. Помогали неравнодушные  жители села, а также матери солдат, которые были призваны в С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 – важный государственный праздник Российской Федерации, который отмечается ежегодно 12 июня. Его главный смысл — это успех, достаток и благополучие граждан. В этот день проходят концерты, для детей познавательное  мероприятие  «Я горжусь тобой Россия!». Участвовали во всероссийской акции «Окна России», для молодежи  тематическое мероприятие «Моя Россия!»</w:t>
      </w:r>
      <w:r>
        <w:rPr>
          <w:rFonts w:cs="Times New Roman" w:ascii="Times New Roman" w:hAnsi="Times New Roman"/>
          <w:sz w:val="24"/>
          <w:szCs w:val="24"/>
          <w:shd w:fill="FFFFFF" w:val="clear"/>
          <w:lang w:eastAsia="ru-RU"/>
        </w:rPr>
        <w:t xml:space="preserve"> В честь великого праздника — Дня </w:t>
      </w:r>
      <w:r>
        <w:rPr>
          <w:rFonts w:cs="Times New Roman" w:ascii="Times New Roman" w:hAnsi="Times New Roman"/>
          <w:b/>
          <w:bCs/>
          <w:sz w:val="24"/>
          <w:szCs w:val="24"/>
          <w:shd w:fill="FFFFFF" w:val="clear"/>
          <w:lang w:eastAsia="ru-RU"/>
        </w:rPr>
        <w:t>России</w:t>
      </w:r>
      <w:r>
        <w:rPr>
          <w:rFonts w:cs="Times New Roman" w:ascii="Times New Roman" w:hAnsi="Times New Roman"/>
          <w:sz w:val="24"/>
          <w:szCs w:val="24"/>
          <w:shd w:fill="FFFFFF" w:val="clear"/>
          <w:lang w:eastAsia="ru-RU"/>
        </w:rPr>
        <w:t xml:space="preserve"> работники ДК оформили окна  Дома культуры  для того, чтобы привлечь внимание граждан к этому важному празднику, вызвать чувство социальной ответств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число патриотических мероприятий проводимых в ДК является торжественное вручение ордена мужества посмертно нашему земляку Султанову Руслану, который погиб на Украине в специальной военной операции. Мужество, проявленное Русланом при исполнении своего долга, является очень серьезным примером для всех, кто продолжает нести службу. Мы жители села всегда будем помнить,  и чтить его память!</w:t>
      </w:r>
    </w:p>
    <w:p>
      <w:pPr>
        <w:pStyle w:val="Normal"/>
        <w:spacing w:lineRule="auto" w:line="240" w:before="0" w:after="0"/>
        <w:rPr/>
      </w:pPr>
      <w:r>
        <w:rPr>
          <w:rFonts w:cs="Times New Roman" w:ascii="Times New Roman" w:hAnsi="Times New Roman"/>
          <w:b/>
          <w:sz w:val="24"/>
          <w:szCs w:val="24"/>
          <w:lang w:eastAsia="ru-RU"/>
        </w:rPr>
        <w:t>Организация работы с детьм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е время ребенка является одним из важных средств формирования его личности. Использование свободного времени детьми является своеобразным индикатором культуры, круга духовных потребностей подрастающего поколения. Являясь частью свободного времени, досуг привлекает детей его добровольностью выбора его различных форм,  возможностью сочетать в себе физическую и интеллектуальную деятельность, творческую и созерцательную, производственную и игровую. Наиболее привлекательными формами для детей являются музыка, танцы, игры, викторины. Большое внимание уделяется популяризации народных традиций и обычаев. В рамках этого направления проведены мероприятия: мастер-классы по приготовлению национальных блюд, народные игры, гуляния. Веселый праздник Масленица с играми и конкурсами, с поджиганием чучела запомнился юным зрителям и участникам мероприятия. В течение года проводились детские мероприятия. Форма мероприятия разнообразные: игровые, познавательные, тематические, патриотические, спортивные.  Большое внимание уделяется летнему периоду, ведется работа с летней оздоровительной площадкой. Задачи работников культуры  по работе с детьми и подростками - разбудить уважение к себе и другим, помочь им выбрать правильный путь будущей жизни, помогая юным гостям выразить себя в творчестве, но и просто отдохнуть и пообщаться между собой.</w:t>
      </w:r>
    </w:p>
    <w:p>
      <w:pPr>
        <w:pStyle w:val="Normal"/>
        <w:spacing w:lineRule="auto" w:line="240" w:before="0" w:after="0"/>
        <w:rPr/>
      </w:pPr>
      <w:r>
        <w:rPr>
          <w:rFonts w:cs="Times New Roman" w:ascii="Times New Roman" w:hAnsi="Times New Roman"/>
          <w:b/>
          <w:sz w:val="24"/>
          <w:szCs w:val="24"/>
          <w:lang w:eastAsia="ru-RU"/>
        </w:rPr>
        <w:t>Организация работы с молодежью</w:t>
      </w:r>
      <w:r>
        <w:rPr>
          <w:rFonts w:cs="Times New Roman" w:ascii="Times New Roman" w:hAnsi="Times New Roman"/>
          <w:sz w:val="24"/>
          <w:szCs w:val="24"/>
          <w:lang w:eastAsia="ru-RU"/>
        </w:rPr>
        <w:t xml:space="preserve">                                                                                                               Наиболее привлекательными формами для молодежи являются музыка, танцы,  развлекательные программы, спортивные. Молодежь нашего села занимаются в спортивном футбольном клубе «Алга», а также посещают клуб «Рукопашный бой».</w:t>
      </w:r>
    </w:p>
    <w:p>
      <w:pPr>
        <w:pStyle w:val="Normal"/>
        <w:spacing w:lineRule="auto" w:line="240" w:before="0" w:after="0"/>
        <w:rPr/>
      </w:pPr>
      <w:r>
        <w:rPr>
          <w:rFonts w:cs="Times New Roman" w:ascii="Times New Roman" w:hAnsi="Times New Roman"/>
          <w:b/>
          <w:sz w:val="24"/>
          <w:szCs w:val="24"/>
          <w:lang w:eastAsia="ru-RU"/>
        </w:rPr>
        <w:t xml:space="preserve">Организация работы с пожилыми людьми и людьми с ограниченными возможностями                                                                                                                       </w:t>
      </w:r>
      <w:r>
        <w:rPr>
          <w:rFonts w:cs="Times New Roman" w:ascii="Times New Roman" w:hAnsi="Times New Roman"/>
          <w:sz w:val="24"/>
          <w:szCs w:val="24"/>
          <w:lang w:eastAsia="ru-RU"/>
        </w:rPr>
        <w:t xml:space="preserve"> Основной задачей работников Дома культуры при работе с пожилыми людьми является организация досуга, вовлечение их в культурную, творческую деятельность, благодаря чему пенсионеры могут вести интересную и полноценную жизнь. Формы культурно-массовой работы с пенсионерами являются: конкурсы, выставки, концерты и вечера, работа клубов, любительских объединений и коллективов художественной самодеятельности.  Для пожилых людей устраиваются посиделки, чаепития, встречи. Эти мероприятия становятся для них поводом собраться вместе. Надо отметить, что старшее поколение является одним из самых активных участников на всех культурно-досуговых мероприятиях, которые проводятся в Доме культуры. Люди пенсионного возраста посещают кружки сольного и вокального пения. Решилась такая проблема как дефицит общения посредством организации их досуга и создание условий, при которых граждане пожилого возраста ощущают, что о них помнят, их ценят и уважают. Ведь правильная организация досуга улучшает состояние и настроение пожилого человека, успокаивает и даже пробуждает оптимизм. Кроме того, интересное времяпровождение избавляет от чувства одиночества, ведь главное в этой жизни – быть кому-то нуж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 день семьи любви и верности Администрация МО «Сельское поселение Хошеутовский сельсовет» наградила семьи, которые прожили совместную   жизнь более 50 ле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17 июля-Единый день фольклора                                                                                                                 </w:t>
      </w:r>
      <w:r>
        <w:rPr>
          <w:rFonts w:cs="Times New Roman" w:ascii="Times New Roman" w:hAnsi="Times New Roman"/>
          <w:sz w:val="24"/>
          <w:szCs w:val="24"/>
          <w:shd w:fill="FFFFFF" w:val="clear"/>
          <w:lang w:eastAsia="ru-RU"/>
        </w:rPr>
        <w:t>Целью этого мероприятия- развитие и популяризация в обществе выдающегося фольклорного наследия народов России. Мероприятие прошло в центре казахской культуры, в мастерской по изготовлению алаши. В красиво убранной мастерской, застеленной кошмой и алашой, собрались пожилые люди, где за большим достарханом, за  чашкой чая, пели народные песни, частушки на разных языках народа, загадывали загадки и пословицы о народных традициях</w:t>
      </w:r>
    </w:p>
    <w:p>
      <w:pPr>
        <w:pStyle w:val="Normal"/>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ие на областном   агрофестивале в с.Три Протока Приволжского района                </w: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филактика здорового образа жизни</w:t>
      </w:r>
      <w:r>
        <w:rPr>
          <w:rFonts w:cs="Times New Roman" w:ascii="Times New Roman" w:hAnsi="Times New Roman"/>
          <w:sz w:val="24"/>
          <w:szCs w:val="24"/>
          <w:lang w:eastAsia="ru-RU"/>
        </w:rPr>
        <w:t xml:space="preserve">.                                                                                                        Среди детей и подростков проводится большая работа по формированию здорового образа жизни, профилактики наркомании и алкоголизма, кур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коголь, никотин, наркотики - извечные и коварнейшие враги человечества.                                                                                                                                                                                                         Пропаганда здорового образа жизни, нравственное воспитание молодежи и подростков -основная цель в клубной работе.  Проводятся беседы с показом презентаций о вреде алкоголизма, курении, наркомании.  В социальных сетях были представлены видеоролики о вреде курении, алкоголизма и наркомании , рекомендации по профилактике туберкулеза, короновирусной  инфекции. Раздавали  брошюрки и буклеты о профилактике туберкулеза, СПИДа  и наркомании , проводили  акцию «Меняем конфеты на сигареты». Также в социальных сетях «Одноклассники» , «В контакте» были размещены информация и телефоны доверия управления по контролю за оборотом наркотиков.     </w:t>
      </w:r>
    </w:p>
    <w:p>
      <w:pPr>
        <w:pStyle w:val="Normal"/>
        <w:spacing w:lineRule="auto" w:line="240" w:before="0" w:after="0"/>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Значимые мероприятия  2023 года</w:t>
      </w:r>
    </w:p>
    <w:p>
      <w:pPr>
        <w:pStyle w:val="Normal"/>
        <w:spacing w:lineRule="auto" w:line="240" w:before="0" w:after="0"/>
        <w:jc w:val="both"/>
        <w:rPr/>
      </w:pPr>
      <w:r>
        <w:rPr>
          <w:rFonts w:cs="Times New Roman" w:ascii="Times New Roman" w:hAnsi="Times New Roman"/>
          <w:sz w:val="24"/>
          <w:szCs w:val="24"/>
          <w:lang w:eastAsia="ru-RU"/>
        </w:rPr>
        <w:t xml:space="preserve">Одним из значимых событий села является открытие детской площадки. Детские площадки востребованы на селе. Открытие детской игровой площадки имеет символическое значение. 7 июля в селе Хошеутово прошло торжественное открытие детской площадки по улице Октябрьской. Она была построена по муниципальной  программе  «Формирование современной городской среды на территории МО «Хошеутовский Сельсовет». Состоялся концерт, дети играли в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en-US"/>
        </w:rPr>
        <w:t xml:space="preserve">Самым знаменательным событием этого года явлется празднование </w:t>
      </w:r>
      <w:r>
        <w:rPr>
          <w:rFonts w:cs="Times New Roman" w:ascii="Times New Roman" w:hAnsi="Times New Roman"/>
          <w:b/>
          <w:sz w:val="24"/>
          <w:szCs w:val="24"/>
          <w:lang w:val="en-US" w:eastAsia="en-US"/>
        </w:rPr>
        <w:t>175-летия</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с.Хошеутово</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В этот день состоялся праздничный концерт с награждениями  по номинациям.Были оформлены фотовыставки «Мой любимый край!», «Дочь степи!», «История в лицах!», участникам СВО, выставка-обзор «Летопись села». На площади ДК работали спортивные и детские площадки, фотозона,выездное кофе. Работники организаций представляли кухни народов,проживающих на территории нашего села. Состоялся праздничный концерт с участием участников художественной самодеятельности домов культур Хошеутово, Ахтубинка и поселка Топал Красноярского района. Были награждения по номинациям: сторожилы села, супруги, прожившие вместе более 50 лет,самый юный житель села.                                                                               </w:t>
      </w:r>
      <w:r>
        <w:rPr>
          <w:rFonts w:cs="Times New Roman" w:ascii="Times New Roman" w:hAnsi="Times New Roman"/>
          <w:sz w:val="24"/>
          <w:szCs w:val="24"/>
          <w:lang w:eastAsia="ru-RU"/>
        </w:rPr>
        <w:t xml:space="preserve">Гостями праздничного мероприятия были: Головач Е.Э- заместитель главы администрации МО «Харабалинский район» по социальной политике: Телегина Н.Ю.- председатель комитета по делам культуры, молодежи и спорта МО «Харабалинский район»;  Лукина Т.И.- председатель общественной палаты МО «Харабалинский район»; Бабушкина И.П.- исполнительный секретарь Харабалинского местного отделения партии «Единая Россия», Ахмедова Н.З. -ведущий специалист по культурно-досуговой деятельности комитета культуры по делам молодежи и спорта МО «Харабалинский район». Сертификат на сумму 50 тыс рублей на приобретении оргтехники был вручен от Администрации МО «Харабалинский район». </w:t>
      </w:r>
      <w:r>
        <w:rPr>
          <w:rFonts w:cs="Times New Roman" w:ascii="Times New Roman" w:hAnsi="Times New Roman"/>
          <w:sz w:val="24"/>
          <w:szCs w:val="24"/>
          <w:lang w:val="en-US" w:eastAsia="en-US"/>
        </w:rPr>
        <w:t xml:space="preserve">Закончилось мероприятие праздничной веселой  дискотекой для всего населения «Танцуем вс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им из важных событий этого года-10-летний юбилей вокальной группы «Селяночка»  </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6 декабря вокальная группа «Селяночка» отметила свой 10-летний юбилей великолепным концертом, который прошел  на сцене Хошеутовского Дома культуры.                                  Юбилейный вечер стал настоящим праздником для всех поклонников коллектива.        Этот вечер был наполнен эмоциями, радостью и теплой атмосферой. Гости концерта получили массу впечатлений и остались в восторге от выступления группы. </w:t>
      </w:r>
      <w:r>
        <w:rPr>
          <w:rFonts w:cs="Times New Roman" w:ascii="Times New Roman" w:hAnsi="Times New Roman"/>
          <w:sz w:val="24"/>
          <w:szCs w:val="24"/>
          <w:shd w:fill="FFFFFF" w:val="clear"/>
          <w:lang w:eastAsia="ru-RU"/>
        </w:rPr>
        <w:t xml:space="preserve">Главным героем на юбилейном концерте  была  песня! Ведь именно она объединила разных по возрасту, </w:t>
      </w:r>
      <w:r>
        <w:rPr>
          <w:rFonts w:cs="Times New Roman" w:ascii="Times New Roman" w:hAnsi="Times New Roman"/>
          <w:sz w:val="24"/>
          <w:szCs w:val="24"/>
          <w:lang w:eastAsia="ru-RU"/>
        </w:rPr>
        <w:t xml:space="preserve"> характеру и профессии красивых, уважаемых и всеми любимыми наших женщ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астие в конкурсах</w:t>
      </w:r>
    </w:p>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Районный конкурс патриотической песни «Виктория»                                                                               ДК с.Лапас –уч-ки 1.Умбеталиев Рамир-диплом 1-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2.Мендибаева Валида-диплом 1-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К с.Ахтубинка-Голева Сария –диплом 3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 с.Хошеутово –у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Джубанышбаева Анжелика-диплом 2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2.Дуэт (Джубанышбаева К и Умарова Г.-диплом 2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Дуэт (Илеусинова Р. и Иптеева Р.-диплом 2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Трио (Джубанышбаева К, Умарова Г и Аксенова А.-диплом 3 сте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5.Джубанышбаева К.-диплом 1-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Областной конкурс по антинаркотической направленности «Спасем жизнь вместе!»     уч-ки Иптеева Р.Б. и Аксенова А.П.</w:t>
      </w:r>
    </w:p>
    <w:p>
      <w:pPr>
        <w:pStyle w:val="Normal"/>
        <w:spacing w:lineRule="auto" w:line="240" w:before="0" w:after="0"/>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Областной конкурс инновационных форм и методов работы  культурно-досуговых учреждений  « Лидер клубных инновации»-номинация «Территория культурного общения» уч-к  Иптеева Р.Б.- диплом 2степени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Областной детский конкурс декоративно-прикладного и изобразительного  искусства «Вот оно какое наше лето!»                                                                                                                             В номинации «Летний рисунок» -Уч-к  Ильмагамбетова Виктория-диплом 1-степени                             </w:t>
      </w:r>
      <w:r>
        <w:rPr>
          <w:rFonts w:cs="Times New Roman" w:ascii="Times New Roman" w:hAnsi="Times New Roman"/>
          <w:b/>
          <w:sz w:val="24"/>
          <w:szCs w:val="24"/>
          <w:lang w:eastAsia="ru-RU"/>
        </w:rPr>
        <w:t>5</w:t>
      </w:r>
      <w:r>
        <w:rPr>
          <w:rFonts w:cs="Times New Roman" w:ascii="Times New Roman" w:hAnsi="Times New Roman"/>
          <w:sz w:val="24"/>
          <w:szCs w:val="24"/>
          <w:lang w:eastAsia="ru-RU"/>
        </w:rPr>
        <w:t>.Прикаспийский телев.фестиваль-конкурс юных маэстро «Золотой клю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ки:    1.Джубанышбаева Анжелика- диплом лауре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аимбеккызы Нуркоркем- диплом 1-степени</w:t>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КТК-талантливым детям-уч-к Джубанышбаева Анжелика-лауреат 2-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Областной конкурс «Традиции живая нить» в номинации «Лучший собиратель фольклора» уч-ки Аксенова А.П. и Иптеева Р.Б.- дипломы 1 степ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астие в проектах </w:t>
      </w:r>
    </w:p>
    <w:p>
      <w:pPr>
        <w:pStyle w:val="Normal"/>
        <w:spacing w:lineRule="auto" w:line="240" w:before="0" w:after="0"/>
        <w:rPr/>
      </w:pPr>
      <w:r>
        <w:rPr>
          <w:rFonts w:cs="Times New Roman" w:ascii="Times New Roman" w:hAnsi="Times New Roman"/>
          <w:sz w:val="24"/>
          <w:szCs w:val="24"/>
          <w:lang w:val="en-US" w:eastAsia="en-US"/>
        </w:rPr>
        <w:t xml:space="preserve">Хошеутовский Дом культуры участник  федерального партийного проекта «Культура малой Родины», где учредителем конкурса является министерство культуры и туризма Астраханской области.Результат выигранных средст- </w:t>
      </w:r>
      <w:r>
        <w:rPr>
          <w:rFonts w:eastAsia="Calibri" w:cs="Times New Roman" w:ascii="Times New Roman" w:hAnsi="Times New Roman"/>
          <w:sz w:val="24"/>
          <w:szCs w:val="24"/>
          <w:lang w:eastAsia="ru-RU"/>
        </w:rPr>
        <w:t>652153 рублей 034копеек (шестьсот пятьдесят две тысячи сто пятьдесят три рубля тридцать четыре копеек).На эту сумму были приобретены зрительские кресла в количестве 120 штук.</w:t>
      </w:r>
    </w:p>
    <w:p>
      <w:pPr>
        <w:pStyle w:val="Normal"/>
        <w:spacing w:lineRule="auto" w:line="240" w:before="0" w:after="0"/>
        <w:rPr>
          <w:rFonts w:eastAsia="Calibri"/>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ожарная безопасност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ротивопожарной безопасности были проведены следующие виды работ: заправка огнетушителей, обучение кадров, техобслуживание пожарной сигнализации и газового оборудования, пропитка чердачного помещения. Все эти виды работ были проведены за счет местного бюдж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 платным услугам заработали 60750 рублей.                                                                                           В том числе Хошеутовский Дом культуры-  43670 рублей, ДК с.Лапас – 10770рублей           и ДК с.Ахтубинка -6310рубле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ходы бюджета на содержание МКУК «Хошеутовский Дом культуры» составили -3977,17  тысяч рублей</w:t>
      </w:r>
    </w:p>
    <w:p>
      <w:pPr>
        <w:pStyle w:val="Normal"/>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лами  жителей  продолжается строительство  мечети в селе Хошеутов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b/>
          <w:bCs/>
          <w:i/>
          <w:color w:val="000000"/>
          <w:sz w:val="24"/>
          <w:szCs w:val="24"/>
          <w:u w:val="single"/>
          <w:lang w:eastAsia="ru-RU"/>
        </w:rPr>
        <w:t xml:space="preserve">Благоустройство: </w:t>
      </w:r>
    </w:p>
    <w:p>
      <w:pPr>
        <w:pStyle w:val="Normal"/>
        <w:shd w:fill="FFFFFF" w:val="clear"/>
        <w:spacing w:lineRule="atLeast" w:line="300" w:before="0" w:after="0"/>
        <w:jc w:val="both"/>
        <w:rPr/>
      </w:pPr>
      <w:r>
        <w:rPr>
          <w:rFonts w:cs="Times New Roman" w:ascii="Times New Roman" w:hAnsi="Times New Roman"/>
          <w:color w:val="000000"/>
          <w:sz w:val="24"/>
          <w:szCs w:val="24"/>
          <w:lang w:eastAsia="ru-RU"/>
        </w:rPr>
        <w:t xml:space="preserve">Вопросы благоустройства территории сельского  совет за отчетный период также заслуживают особого внимания. С апреля месяца население активно начало заниматься уборкой своих придомовых территорий. </w:t>
      </w:r>
      <w:r>
        <w:rPr>
          <w:rFonts w:cs="Times New Roman" w:ascii="Times New Roman" w:hAnsi="Times New Roman"/>
          <w:color w:val="000000"/>
          <w:sz w:val="24"/>
          <w:szCs w:val="24"/>
          <w:lang w:eastAsia="ru-RU"/>
        </w:rPr>
        <w:t xml:space="preserve"> </w:t>
      </w:r>
    </w:p>
    <w:p>
      <w:pPr>
        <w:pStyle w:val="Normal"/>
        <w:shd w:fill="FFFFFF" w:val="clear"/>
        <w:spacing w:lineRule="atLeast" w:line="3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2023 года были объявлены месячники по уборке территории сёл. Было проведено три месячника. Силами жителей, были  проведены  работы по очистке кладбища в селе Хошеутово, береговой зоны в селах  Хошеутово и Лапас. </w:t>
      </w:r>
    </w:p>
    <w:p>
      <w:pPr>
        <w:pStyle w:val="Normal"/>
        <w:shd w:fill="FFFFFF" w:val="clear"/>
        <w:spacing w:lineRule="atLeast" w:line="3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м необходимо совместными усилиями приводить наш общий дом в порядок. Мы уверены, что всем хочется жить в красивом, уютном, чистом  и благоустроенном селе.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проведены следующие работы:</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брано территории организациями и населением –  540 000 кв.м; </w:t>
      </w:r>
    </w:p>
    <w:p>
      <w:pPr>
        <w:pStyle w:val="Normal"/>
        <w:widowControl w:val="false"/>
        <w:spacing w:lineRule="exact" w:line="306" w:before="0" w:after="0"/>
        <w:ind w:right="20" w:hanging="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Была проведена работа  по выявлению несанкционированных свалок  на дворовых территориях, общественных территориях, территориях индивидуальной жилой застройки и    территориях   в   ведении юридических лиц и индивидуальных предпринимателей, всего: 918 дворов, 3 придворовых территории  Домов культуры, 1 стадион в селе Хошеутово,1 мини- футбольное поле, 2 парка, 6 детских площадок (четыре в Хошеутово, и по одной в селах Ахтубинка и Лапас).</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ленами  административной комиссии муниципального образования «Хошеутовский сельсовет» ведется постоянно профилактическая работа по предупреждению возникновения несанкционированных свалок, по выпасу безнадзорного скота.  выписываются предупреждения.  За 2023 год, за счет штрафов  было получено 24,0 тысяч рублей.</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был составлено 14 протоколов об административном правонарушении, за безнадзорный выпас сельскохозяйственных животных.</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июля 2017 года  на территории МО «Хошеутовский сельсовет» сбором  и вывозом  твердых коммунальных отходов занимается ООО «ЭкоЦентр». Проводятся Акции – «Чистое село» в которой принимают самое активное участие работники  и жители  МО «Хошеутовский сельсовет»;</w:t>
      </w:r>
    </w:p>
    <w:p>
      <w:pPr>
        <w:pStyle w:val="Normal"/>
        <w:spacing w:lineRule="auto" w:line="240" w:before="0" w:after="0"/>
        <w:jc w:val="both"/>
        <w:rPr/>
      </w:pPr>
      <w:r>
        <w:rPr>
          <w:rFonts w:cs="Times New Roman" w:ascii="Times New Roman" w:hAnsi="Times New Roman"/>
          <w:sz w:val="24"/>
          <w:szCs w:val="24"/>
          <w:lang w:eastAsia="ru-RU"/>
        </w:rPr>
        <w:t>Установлены знаки</w:t>
      </w:r>
      <w:r>
        <w:rPr>
          <w:rFonts w:cs="Arial" w:ascii="Arial" w:hAnsi="Arial"/>
          <w:color w:val="202124"/>
          <w:sz w:val="24"/>
          <w:szCs w:val="24"/>
          <w:shd w:fill="FFFFFF" w:val="clear"/>
          <w:lang w:eastAsia="ru-RU"/>
        </w:rPr>
        <w:t xml:space="preserve">, </w:t>
      </w:r>
      <w:r>
        <w:rPr>
          <w:rFonts w:cs="Times New Roman" w:ascii="Times New Roman" w:hAnsi="Times New Roman"/>
          <w:color w:val="040C28"/>
          <w:sz w:val="24"/>
          <w:szCs w:val="24"/>
          <w:lang w:eastAsia="ru-RU"/>
        </w:rPr>
        <w:t>обозначающего парковочное место для инвалидов</w:t>
      </w:r>
      <w:r>
        <w:rPr>
          <w:rFonts w:cs="Times New Roman" w:ascii="Times New Roman" w:hAnsi="Times New Roman"/>
          <w:color w:val="202124"/>
          <w:sz w:val="24"/>
          <w:szCs w:val="24"/>
          <w:shd w:fill="FFFFFF" w:val="clear"/>
          <w:lang w:eastAsia="ru-RU"/>
        </w:rPr>
        <w:t>: «Парковка» (6.4) и «Инвалиды» (8.17);</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ы ямочные  работы  дорожно- уличной сети  в селе Хошеутово ,  и грейдерование  улиц на общую сумму 1291,0 тысяч руб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ы работы  по  уличным разметкам.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о пожарное депо V- типа  13х18 метров по  адресу: село Хошеутово улица Советская  дом 25 а.    В сентябре 2023 года был   завершен первый подготовительный этап строительства.  На эти цели  было затрачено  28,0 тысяч рублей средств жителей. Также занимаемся оформлением бесхозяйных объектов: здание школы  и ФАП в селе Ахтубинка, здание ЖКХ , СПТУ в селе Хошеутово.</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spacing w:lineRule="auto" w:line="240" w:before="0" w:after="0"/>
        <w:ind w:left="20" w:right="4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инвентаризации дворовых и общественных территорий на территории  МО «Хошеутовский сельсовет» всего 1 придворовая территория  Дома культуры, 4 детских площадок  по участию в федеральной программе «Комфортная городская среда 2019-2024 г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этой муниципальной программе на территории МО «Хошеутовский сельсовет», в сентябре 2023 года, была открыта Детская площадка,  по   переулку Октябрьский 10а, в с.Хошеуто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году проводилось голосование по выбору дизайн- проекта благоустройства Общественная территория МКУК "Хошеутовский Дом культуры", ул.Советская,25, с.Хошеутово. В голосовании приняли участие 685   ж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благоустройства  были проведены кадастровые работы земельных участков ,  предназначенных для строительства парка героев защитников Отечества  в селе Хошеутово  и  строительство ФАП в селе Лапас. Земельные участки  были предоставлены Администрацией муниципального  образования «Харабалинский район» нашему муниципальному образованию  в постоянное (бессрочное) пользование. </w:t>
      </w:r>
    </w:p>
    <w:p>
      <w:pPr>
        <w:pStyle w:val="Normal"/>
        <w:shd w:fill="FFFFFF" w:val="clear"/>
        <w:spacing w:lineRule="auto" w:line="240" w:before="0" w:after="0"/>
        <w:ind w:right="4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4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мять  участников СВО на Украине изготовлены девять  мемориальных плит, которые планируется установить  в Парке Героев защитников Отечества в  селе Хошеутово.</w:t>
      </w:r>
    </w:p>
    <w:p>
      <w:pPr>
        <w:pStyle w:val="Normal"/>
        <w:shd w:fill="FFFFFF" w:val="clear"/>
        <w:spacing w:lineRule="auto" w:line="240" w:before="0" w:after="0"/>
        <w:ind w:right="4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ся обрезка деревьев, техническое обслуживание уличного освещения.</w:t>
      </w:r>
    </w:p>
    <w:p>
      <w:pPr>
        <w:pStyle w:val="Normal"/>
        <w:spacing w:lineRule="auto" w:line="240" w:before="280" w:after="280"/>
        <w:jc w:val="both"/>
        <w:rPr>
          <w:rFonts w:ascii="Times New Roman" w:hAnsi="Times New Roman" w:cs="Times New Roman"/>
          <w:b/>
          <w:b/>
          <w:bCs/>
          <w:color w:val="000000"/>
          <w:sz w:val="24"/>
          <w:szCs w:val="24"/>
          <w:u w:val="single"/>
          <w:lang w:eastAsia="ru-RU"/>
        </w:rPr>
      </w:pPr>
      <w:r>
        <w:rPr>
          <w:rFonts w:cs="Times New Roman" w:ascii="Times New Roman" w:hAnsi="Times New Roman"/>
          <w:b/>
          <w:bCs/>
          <w:i/>
          <w:color w:val="000000"/>
          <w:sz w:val="24"/>
          <w:szCs w:val="24"/>
          <w:u w:val="single"/>
          <w:lang w:eastAsia="ru-RU"/>
        </w:rPr>
        <w:t>Социальное обслуживание населения</w:t>
      </w:r>
      <w:r>
        <w:rPr>
          <w:rFonts w:cs="Times New Roman" w:ascii="Times New Roman" w:hAnsi="Times New Roman"/>
          <w:b/>
          <w:bCs/>
          <w:color w:val="000000"/>
          <w:sz w:val="24"/>
          <w:szCs w:val="24"/>
          <w:u w:val="single"/>
          <w:lang w:eastAsia="ru-RU"/>
        </w:rPr>
        <w:t xml:space="preserve">: </w:t>
      </w:r>
      <w:r>
        <w:rPr>
          <w:rFonts w:cs="Times New Roman" w:ascii="Times New Roman" w:hAnsi="Times New Roman"/>
          <w:color w:val="000000"/>
          <w:sz w:val="24"/>
          <w:szCs w:val="24"/>
          <w:lang w:eastAsia="ru-RU"/>
        </w:rPr>
        <w:t>Социальная защита  населения осуществляется и при помощи специалиста управления труда и социальной защиты, который в свою очередь постоянно проявляет особое внимание и заботу  пенсионерам, информируют о различных изменениях в получении льгот, субсидий, пенсионном обеспечении. На территории сельского поселения проживает более 850 человек, пользующиеся мерами социальной поддержки. В основном это пожилые люди, которым требуется постоянная забота и внимание</w:t>
      </w:r>
      <w:r>
        <w:rPr>
          <w:rFonts w:cs="Times New Roman" w:ascii="Times New Roman" w:hAnsi="Times New Roman"/>
          <w:b/>
          <w:bCs/>
          <w:color w:val="000000"/>
          <w:sz w:val="24"/>
          <w:szCs w:val="24"/>
          <w:u w:val="single"/>
          <w:lang w:eastAsia="ru-RU"/>
        </w:rPr>
        <w:t xml:space="preserve">. </w:t>
      </w:r>
      <w:r>
        <w:rPr>
          <w:rFonts w:cs="Times New Roman" w:ascii="Times New Roman" w:hAnsi="Times New Roman"/>
          <w:bCs/>
          <w:color w:val="000000"/>
          <w:sz w:val="24"/>
          <w:szCs w:val="24"/>
          <w:lang w:eastAsia="ru-RU"/>
        </w:rPr>
        <w:t>В трех селах функционирует отделение социального обслуживания населения на дому престарелых граждан, которым  обслуживаются 27 человек.  Работают 3 социальных работника.</w:t>
      </w:r>
    </w:p>
    <w:p>
      <w:pPr>
        <w:pStyle w:val="Normal"/>
        <w:spacing w:lineRule="auto" w:line="240" w:before="280" w:after="280"/>
        <w:jc w:val="both"/>
        <w:rPr/>
      </w:pPr>
      <w:r>
        <w:rPr>
          <w:rFonts w:cs="Times New Roman" w:ascii="Times New Roman" w:hAnsi="Times New Roman"/>
          <w:bCs/>
          <w:color w:val="000000"/>
          <w:sz w:val="24"/>
          <w:szCs w:val="24"/>
          <w:lang w:eastAsia="ru-RU"/>
        </w:rPr>
        <w:t>Многодетных семей – 99</w:t>
      </w:r>
      <w:r>
        <w:rPr>
          <w:rFonts w:cs="Times New Roman" w:ascii="Times New Roman" w:hAnsi="Times New Roman"/>
          <w:bCs/>
          <w:sz w:val="24"/>
          <w:szCs w:val="24"/>
          <w:lang w:eastAsia="ru-RU"/>
        </w:rPr>
        <w:t>, инвалидов детства -7, инвалидов взрослых- 135.</w:t>
      </w:r>
    </w:p>
    <w:p>
      <w:pPr>
        <w:pStyle w:val="Normal"/>
        <w:spacing w:lineRule="auto" w:line="240" w:before="280" w:after="28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жеников тыла- 6,  дети войны – 1.</w:t>
      </w:r>
    </w:p>
    <w:p>
      <w:pPr>
        <w:pStyle w:val="Normal"/>
        <w:spacing w:lineRule="auto" w:line="240" w:before="280" w:after="28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t xml:space="preserve">Присвоение, изменение, аннулирование адресов объектам адресации, </w:t>
      </w:r>
    </w:p>
    <w:p>
      <w:pPr>
        <w:pStyle w:val="Normal"/>
        <w:spacing w:lineRule="auto" w:line="240" w:before="280" w:after="28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 xml:space="preserve">Заполняемость ФИАС (федеральной информационной адресной системы)  составляет 98 %.  В настоящее время проводится  актуализация списков адресов домов в населенных пунктах и животноводческих точках. </w:t>
      </w:r>
    </w:p>
    <w:p>
      <w:pPr>
        <w:pStyle w:val="Normal"/>
        <w:spacing w:lineRule="auto" w:line="240" w:before="0" w:after="0"/>
        <w:jc w:val="both"/>
        <w:rPr/>
      </w:pPr>
      <w:r>
        <w:rPr>
          <w:rFonts w:cs="Times New Roman" w:ascii="Times New Roman" w:hAnsi="Times New Roman"/>
          <w:b/>
          <w:bCs/>
          <w:i/>
          <w:color w:val="000000"/>
          <w:sz w:val="24"/>
          <w:szCs w:val="24"/>
          <w:u w:val="single"/>
          <w:lang w:eastAsia="ru-RU"/>
        </w:rPr>
        <w:t>ЖКХ</w:t>
      </w:r>
      <w:r>
        <w:rPr>
          <w:rFonts w:cs="Times New Roman" w:ascii="Times New Roman" w:hAnsi="Times New Roman"/>
          <w:b/>
          <w:bCs/>
          <w:color w:val="000000"/>
          <w:sz w:val="24"/>
          <w:szCs w:val="24"/>
          <w:u w:val="single"/>
          <w:lang w:eastAsia="ru-RU"/>
        </w:rPr>
        <w:t xml:space="preserve">: </w:t>
      </w:r>
      <w:r>
        <w:rPr>
          <w:rFonts w:cs="Times New Roman" w:ascii="Times New Roman" w:hAnsi="Times New Roman"/>
          <w:bCs/>
          <w:color w:val="000000"/>
          <w:sz w:val="24"/>
          <w:szCs w:val="24"/>
          <w:lang w:eastAsia="ru-RU"/>
        </w:rPr>
        <w:t>Жилищно-коммунальное хозяйство представлено МУП ЖКХ МО «Хошеутовский сельсовет».  Основная деятельность  МУП ЖКХ МО «Хошеутовский сельсовет» это водоснабжение (распределение) воды населению, дополнительная деятельность благоустройство и  содержание дорог.</w:t>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 xml:space="preserve">                                                            </w:t>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jc w:val="both"/>
        <w:rPr/>
      </w:pP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На территории  - 861 подворий, заключено договоров на поставку технической воды – 824 с населением, из них в 530 дворах установлены приборы учета, остальные по нормативам потребления (294).</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оговоров с бюджетными предприятиями заключено 6 ед., с хозрасчетными - 4 ед.  Собираемость платежей составила 98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ебиторская задолженность за оказанные услуги на 01.01.2023 года составила 172,5 тыс. рублей, в том числе:</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население (за водоснабжение) – 172,5 тыс. рублей;</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pPr>
      <w:r>
        <w:rPr>
          <w:rFonts w:cs="Times New Roman" w:ascii="Times New Roman" w:hAnsi="Times New Roman"/>
          <w:color w:val="000000"/>
          <w:sz w:val="24"/>
          <w:szCs w:val="24"/>
          <w:lang w:eastAsia="zh-CN"/>
        </w:rPr>
        <w:t>Водовод  между селами Лапас и Хошеутово.  на сегодняшний день  сделаны кадастровые работы, оправлено заявление в Росреестр  о постановке   сооружения  на государственный кадастровый учет. На сегодняшний  день утверждена Схема водоснабжения и водоотведения.  Следующим этапом будет  -  поставить на учет  сооружение  водовод протяжённостью 11 км</w:t>
      </w:r>
      <w:r>
        <w:rPr>
          <w:rFonts w:cs="Times New Roman" w:ascii="Times New Roman" w:hAnsi="Times New Roman"/>
          <w:color w:val="FF0000"/>
          <w:sz w:val="24"/>
          <w:szCs w:val="24"/>
          <w:lang w:eastAsia="zh-CN"/>
        </w:rPr>
        <w:t>.</w:t>
      </w:r>
    </w:p>
    <w:p>
      <w:pPr>
        <w:pStyle w:val="Normal"/>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b/>
          <w:bCs/>
          <w:i/>
          <w:color w:val="000000"/>
          <w:sz w:val="24"/>
          <w:szCs w:val="24"/>
          <w:u w:val="single"/>
          <w:lang w:eastAsia="ru-RU"/>
        </w:rPr>
        <w:t>Поддержка с/х производства</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2023 года велась работа  по  защите прав  сельхозпроизводителей от потравы пастбищ, сенокосов от лошадей, свиней и КРС. Активно ведется работа по биркованию КРС. Нашей администрацией  принято положение «Об утверждении Правил содержания, прогона и выпаса сельскохозяйственных животных на территории  МО «Хошеутовский сельсовет», в которых  говорится о загоне для содержания безнадзорных сельскохозяйственных животных на территории муниципального образования «Хошеутовский сельсовет».  На МУП ЖКХ МО «Хошеутовский сельсовет» возложены обязательства   по исполнению  данных правил.  На территории муниципального образования организовано 4 стада КР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учету  службы ветерина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594  личных подсобных хозяйствах, КФХ И ИП  содержитс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0 КРС ,28890 овец , 490 лошадей, 119 верблюд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поголовье сельскохозяйственных животных содержится в займищной и степной зон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рте 2023 года  силами администрации и ветеринарии было проведено 86 %  биркование сельскохозяйственных  животных (КРС), принадлежащих жителям сёл.</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ть и печальная статистика. За 2023 год на нашей территории произошло 8 ДТП,   виновниками которых  стали владельцы сельскохозяйственных животных,  которые допустили  безнадзорный выпас на  автомобильной дороге.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году была продолжена  работа по оформлению   невостребованных земельных долей колхоза «Заря» и признаниях   права собственности  на эти доли за Администрацией муниципального образования «Хошеутовский сельсовет».  Всего признано невостребованных долей -668. Отмежевали и поставили на кадастровый </w:t>
      </w:r>
      <w:r>
        <w:rPr>
          <w:rFonts w:cs="Times New Roman" w:ascii="Times New Roman" w:hAnsi="Times New Roman"/>
          <w:b/>
          <w:color w:val="000000"/>
          <w:sz w:val="24"/>
          <w:szCs w:val="24"/>
          <w:lang w:eastAsia="ru-RU"/>
        </w:rPr>
        <w:t>учет 6 участ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14,2 га – 34 до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81,9 га – 13 до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13,4 га -18 до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81,9 га-  13 до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13,4 га-18 долей;</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69,3 га- 11 долей.</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107  невостребованных долей признаны за Администрацией муниципального образования «Хошеутовский сельсовет». Эти участки  переданы в аренду АПК «Астраханский». Заключено  шесть договоров аренды сроком на 49 лет. Арендная плата рассчитывается в соответствии с Постановлением Правительства Астраханской области № 284-П от 29.06.2015 «О порядке определения размера арендной платы за предоставленные в аренду без торгов земельные участки, находящиеся в государственной собственности Астраханской области, земельные участки, государственная собственность на которые не разграничена. </w:t>
      </w:r>
    </w:p>
    <w:p>
      <w:pPr>
        <w:pStyle w:val="Normal"/>
        <w:spacing w:lineRule="auto" w:line="240" w:before="280" w:after="280"/>
        <w:jc w:val="both"/>
        <w:rPr/>
      </w:pPr>
      <w:r>
        <w:rPr>
          <w:rFonts w:cs="Times New Roman" w:ascii="Times New Roman" w:hAnsi="Times New Roman"/>
          <w:b/>
          <w:bCs/>
          <w:i/>
          <w:color w:val="000000"/>
          <w:sz w:val="24"/>
          <w:szCs w:val="24"/>
          <w:u w:val="single"/>
          <w:lang w:eastAsia="ru-RU"/>
        </w:rPr>
        <w:t>Здравоохранение</w:t>
      </w:r>
      <w:r>
        <w:rPr>
          <w:rFonts w:cs="Times New Roman" w:ascii="Times New Roman" w:hAnsi="Times New Roman"/>
          <w:color w:val="000000"/>
          <w:sz w:val="24"/>
          <w:szCs w:val="24"/>
          <w:lang w:eastAsia="ru-RU"/>
        </w:rPr>
        <w:t>: На территории муниципального образования осуществляет свою деятельность  «Амбулатория с. Хошеутово» ГБУЗ АО ХЦРБ  им. Г.В. Храповой»,  ОСМП (отделение скорой помощи)  2 ФАПа. Врачебный участок обслуживает 24 человека.</w:t>
      </w:r>
    </w:p>
    <w:p>
      <w:pPr>
        <w:pStyle w:val="Normal"/>
        <w:spacing w:lineRule="auto" w:line="240" w:before="280" w:after="280"/>
        <w:jc w:val="both"/>
        <w:rPr/>
      </w:pPr>
      <w:r>
        <w:rPr>
          <w:rFonts w:cs="Times New Roman" w:ascii="Times New Roman" w:hAnsi="Times New Roman"/>
          <w:color w:val="000000"/>
          <w:sz w:val="24"/>
          <w:szCs w:val="24"/>
          <w:lang w:eastAsia="ru-RU"/>
        </w:rPr>
        <w:t xml:space="preserve">Рождаемость – 31, Смертность-  18. Диспансеризацию прошли- 592 взрослых,- 385 детей .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 xml:space="preserve">-  2 человека . </w:t>
      </w:r>
    </w:p>
    <w:p>
      <w:pPr>
        <w:pStyle w:val="Normal"/>
        <w:spacing w:lineRule="auto" w:line="240" w:before="280" w:after="280"/>
        <w:jc w:val="both"/>
        <w:rPr/>
      </w:pPr>
      <w:r>
        <w:rPr>
          <w:rFonts w:cs="Times New Roman" w:ascii="Times New Roman" w:hAnsi="Times New Roman"/>
          <w:b/>
          <w:bCs/>
          <w:i/>
          <w:color w:val="000000"/>
          <w:sz w:val="24"/>
          <w:szCs w:val="24"/>
          <w:u w:val="single"/>
          <w:lang w:eastAsia="ru-RU"/>
        </w:rPr>
        <w:t>Ветеринария</w:t>
      </w:r>
      <w:r>
        <w:rPr>
          <w:rFonts w:cs="Times New Roman" w:ascii="Times New Roman" w:hAnsi="Times New Roman"/>
          <w:color w:val="000000"/>
          <w:sz w:val="24"/>
          <w:szCs w:val="24"/>
          <w:lang w:eastAsia="ru-RU"/>
        </w:rPr>
        <w:t>: По данным заведующего Хошеутовской ветеринарной лечебницей все ветеринарно-профилактические и противоэпизоотические мероприятия выполнены согласно намеченного плана.</w:t>
      </w:r>
    </w:p>
    <w:p>
      <w:pPr>
        <w:pStyle w:val="Normal"/>
        <w:spacing w:lineRule="auto" w:line="240" w:before="280" w:after="280"/>
        <w:jc w:val="both"/>
        <w:rPr/>
      </w:pPr>
      <w:r>
        <w:rPr>
          <w:rFonts w:cs="Times New Roman" w:ascii="Times New Roman" w:hAnsi="Times New Roman"/>
          <w:b/>
          <w:bCs/>
          <w:i/>
          <w:color w:val="000000"/>
          <w:sz w:val="24"/>
          <w:szCs w:val="24"/>
          <w:u w:val="single"/>
          <w:lang w:eastAsia="ru-RU"/>
        </w:rPr>
        <w:t>Образование</w:t>
      </w:r>
      <w:r>
        <w:rPr>
          <w:rFonts w:cs="Times New Roman" w:ascii="Times New Roman" w:hAnsi="Times New Roman"/>
          <w:color w:val="000000"/>
          <w:sz w:val="24"/>
          <w:szCs w:val="24"/>
          <w:lang w:eastAsia="ru-RU"/>
        </w:rPr>
        <w:t>: На территории МО расположены 2 школы (1 средняя общеобразовательная, 1  основная общеобразовательная и 1 дошкольное образовательное учреждение МДОУ д/с «Колобок».</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ах обучается  3 учащихся. В Хошеутовской средней школе обучается 305 учеников, в Лапасской  основной школе - 58  учащихся . </w:t>
      </w:r>
    </w:p>
    <w:p>
      <w:pPr>
        <w:pStyle w:val="Normal"/>
        <w:spacing w:lineRule="auto" w:line="240" w:before="280" w:after="280"/>
        <w:jc w:val="both"/>
        <w:rPr/>
      </w:pPr>
      <w:r>
        <w:rPr>
          <w:rFonts w:cs="Times New Roman" w:ascii="Times New Roman" w:hAnsi="Times New Roman"/>
          <w:color w:val="000000"/>
          <w:sz w:val="24"/>
          <w:szCs w:val="24"/>
          <w:lang w:eastAsia="ru-RU"/>
        </w:rPr>
        <w:t xml:space="preserve">В 2023 году  один ученик  школы села Хошеутово (Демисенов Арсен Саматович) закончила  школу с отличием и получила медаль </w:t>
      </w:r>
      <w:r>
        <w:rPr>
          <w:rFonts w:cs="Times New Roman" w:ascii="Times New Roman" w:hAnsi="Times New Roman"/>
          <w:b/>
          <w:i/>
          <w:color w:val="000000"/>
          <w:sz w:val="24"/>
          <w:szCs w:val="24"/>
          <w:lang w:eastAsia="ru-RU"/>
        </w:rPr>
        <w:t>«За особые успехи в учении»</w:t>
      </w:r>
      <w:r>
        <w:rPr>
          <w:rFonts w:cs="Times New Roman" w:ascii="Times New Roman" w:hAnsi="Times New Roman"/>
          <w:i/>
          <w:color w:val="000000"/>
          <w:sz w:val="24"/>
          <w:szCs w:val="24"/>
          <w:lang w:eastAsia="ru-RU"/>
        </w:rPr>
        <w:t>.</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й сад посещает 106 детей.  При плановой наполняемости 155 мест. Очередь на прием в детский сад отсутствует. </w:t>
      </w:r>
    </w:p>
    <w:p>
      <w:pPr>
        <w:pStyle w:val="Normal"/>
        <w:spacing w:before="0" w:after="0"/>
        <w:jc w:val="both"/>
        <w:rPr/>
      </w:pPr>
      <w:r>
        <w:rPr>
          <w:rFonts w:cs="Times New Roman" w:ascii="Times New Roman" w:hAnsi="Times New Roman"/>
          <w:b/>
          <w:i/>
          <w:color w:val="FF0000"/>
          <w:sz w:val="24"/>
          <w:szCs w:val="24"/>
          <w:u w:val="single"/>
          <w:lang w:eastAsia="ru-RU"/>
        </w:rPr>
        <w:t xml:space="preserve"> </w:t>
      </w:r>
      <w:r>
        <w:rPr>
          <w:rFonts w:cs="Times New Roman" w:ascii="Times New Roman" w:hAnsi="Times New Roman"/>
          <w:b/>
          <w:i/>
          <w:color w:val="000000"/>
          <w:sz w:val="24"/>
          <w:szCs w:val="24"/>
          <w:u w:val="single"/>
          <w:lang w:eastAsia="ru-RU"/>
        </w:rPr>
        <w:t>Планы на 2024 год:</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eastAsia="ru-RU"/>
        </w:rPr>
        <w:t>1.Привести в порядок все общественные территории, сделать  косметический ремонт обелиска в селе Хошеутово, мемориальных досок в селах Ахтубинка и Лапас.</w:t>
      </w:r>
    </w:p>
    <w:p>
      <w:pPr>
        <w:pStyle w:val="Normal"/>
        <w:spacing w:before="0" w:after="0"/>
        <w:jc w:val="both"/>
        <w:rPr/>
      </w:pPr>
      <w:r>
        <w:rPr>
          <w:rFonts w:cs="Times New Roman" w:ascii="Times New Roman" w:hAnsi="Times New Roman"/>
          <w:color w:val="000000"/>
          <w:sz w:val="24"/>
          <w:szCs w:val="24"/>
          <w:u w:val="single"/>
        </w:rPr>
        <w:t xml:space="preserve">2. Продолжить </w:t>
      </w:r>
      <w:r>
        <w:rPr>
          <w:rFonts w:eastAsia="Calibri" w:cs="Times New Roman" w:ascii="Times New Roman" w:hAnsi="Times New Roman"/>
          <w:color w:val="000000"/>
          <w:sz w:val="24"/>
          <w:szCs w:val="24"/>
          <w:u w:val="single"/>
        </w:rPr>
        <w:t xml:space="preserve">строительство дополнительного помещения «Пожарное ДЕПО  </w:t>
      </w:r>
      <w:r>
        <w:rPr>
          <w:rFonts w:eastAsia="Calibri" w:cs="Times New Roman" w:ascii="Times New Roman" w:hAnsi="Times New Roman"/>
          <w:color w:val="000000"/>
          <w:sz w:val="24"/>
          <w:szCs w:val="24"/>
          <w:u w:val="single"/>
          <w:lang w:val="en-US"/>
        </w:rPr>
        <w:t>V</w:t>
      </w:r>
      <w:r>
        <w:rPr>
          <w:rFonts w:eastAsia="Calibri" w:cs="Times New Roman" w:ascii="Times New Roman" w:hAnsi="Times New Roman"/>
          <w:color w:val="000000"/>
          <w:sz w:val="24"/>
          <w:szCs w:val="24"/>
          <w:u w:val="single"/>
        </w:rPr>
        <w:t xml:space="preserve"> – типа по адресу:  с.Хошеутово ул.Советская,25 «а»  муниципальное  образование «Хошеутовский сельсовет». </w:t>
      </w:r>
      <w:r>
        <w:rPr>
          <w:rFonts w:cs="Times New Roman" w:ascii="Times New Roman" w:hAnsi="Times New Roman"/>
          <w:color w:val="000000"/>
          <w:sz w:val="24"/>
          <w:szCs w:val="24"/>
          <w:u w:val="single"/>
          <w:lang w:eastAsia="ru-RU"/>
        </w:rPr>
        <w:t xml:space="preserve"> </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3.Принять участие  в инвестиционном проекте муниципального образования "Харабалинский район" «Ограждение мусульманского кладбища с. Лапас».</w:t>
      </w:r>
    </w:p>
    <w:p>
      <w:pPr>
        <w:pStyle w:val="Normal"/>
        <w:spacing w:lineRule="auto" w:line="240" w:before="0" w:after="16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4.Принять участие по  комплексному ремонту фасада  Дома культуры в селе Хошеутово в рамках программы «Комфортная городская среда».</w:t>
      </w:r>
    </w:p>
    <w:p>
      <w:pPr>
        <w:pStyle w:val="Normal"/>
        <w:spacing w:lineRule="auto" w:line="240" w:before="0" w:after="16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5.По линии здравоохранения  планируется строительство ФАП модульного типа в селе Лапас по  улице  Молодежная,14 в августе- сентябре 2023 года.</w:t>
      </w:r>
    </w:p>
    <w:p>
      <w:pPr>
        <w:pStyle w:val="Normal"/>
        <w:spacing w:lineRule="auto" w:line="240" w:before="0" w:after="16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6.Принять участие в  реализации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в двух объектах:</w:t>
      </w:r>
    </w:p>
    <w:p>
      <w:pPr>
        <w:pStyle w:val="Normal"/>
        <w:spacing w:lineRule="auto" w:line="240" w:before="280" w:after="28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Строительство корпуса МБОУ «СОШ с.Хошеутово им. М.Бекмухамбетова» Харабалинского района Астраханской области на 130 мест с актовым и спортивными залами для начального общего  образования по адресу: Астраханская область, Харабалинский район, село Хошеутово, ул. Школьная, 21. Проектно- сметная документация разработана, получено положительное заключение государственной экспертизы 25.11.2022 года.</w:t>
      </w:r>
    </w:p>
    <w:p>
      <w:pPr>
        <w:pStyle w:val="Normal"/>
        <w:spacing w:lineRule="auto" w:line="240" w:before="280" w:after="28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обретение автомобиля (микроавтобуса) для муниципального учреждения культуры «Хошеутовский Дом культуры» по адресу: Астраханская область, Харабалинский район, с. Хошеутово, ул.Советская, 2</w:t>
      </w:r>
    </w:p>
    <w:p>
      <w:pPr>
        <w:pStyle w:val="Normal"/>
        <w:spacing w:lineRule="auto" w:line="240" w:before="0" w:after="0"/>
        <w:jc w:val="both"/>
        <w:rPr>
          <w:rFonts w:ascii="Times New Roman" w:hAnsi="Times New Roman" w:cs="Times New Roman"/>
          <w:color w:val="202124"/>
          <w:sz w:val="24"/>
          <w:szCs w:val="24"/>
          <w:u w:val="single"/>
          <w:shd w:fill="FFFFFF" w:val="clear"/>
          <w:lang w:eastAsia="ru-RU"/>
        </w:rPr>
      </w:pPr>
      <w:r>
        <w:rPr>
          <w:rFonts w:cs="Times New Roman" w:ascii="Times New Roman" w:hAnsi="Times New Roman"/>
          <w:color w:val="000000"/>
          <w:sz w:val="24"/>
          <w:szCs w:val="24"/>
          <w:u w:val="single"/>
          <w:lang w:eastAsia="ru-RU"/>
        </w:rPr>
        <w:t xml:space="preserve">7.В </w:t>
      </w:r>
      <w:r>
        <w:rPr>
          <w:rFonts w:cs="Times New Roman" w:ascii="Times New Roman" w:hAnsi="Times New Roman"/>
          <w:sz w:val="24"/>
          <w:szCs w:val="24"/>
          <w:u w:val="single"/>
          <w:lang w:eastAsia="ru-RU"/>
        </w:rPr>
        <w:t>целях   исполнения  действующего законодательства по защите  прав, свобод и законных интересов  несовершеннолетних, а также   обеспечение  беспрепятственного доступа маломобильных групп населения в здание администрации  построить    парковку   для   инвалидов.</w:t>
      </w:r>
    </w:p>
    <w:p>
      <w:pPr>
        <w:pStyle w:val="Normal"/>
        <w:spacing w:lineRule="auto" w:line="240" w:before="0" w:after="16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8. Провести работы  по щебенению:</w:t>
      </w:r>
    </w:p>
    <w:p>
      <w:pPr>
        <w:pStyle w:val="Normal"/>
        <w:spacing w:lineRule="auto" w:line="240" w:before="0" w:after="16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9.Провести грейдирование(продолжение) улицы Советская в селе Лапас, улицы Школьная в селе Ахтубинка.</w:t>
      </w:r>
    </w:p>
    <w:p>
      <w:pPr>
        <w:pStyle w:val="Normal"/>
        <w:spacing w:lineRule="auto" w:line="240" w:before="0" w:after="0"/>
        <w:jc w:val="both"/>
        <w:rPr/>
      </w:pPr>
      <w:r>
        <w:rPr>
          <w:rFonts w:cs="Times New Roman" w:ascii="Times New Roman" w:hAnsi="Times New Roman"/>
          <w:color w:val="000000"/>
          <w:sz w:val="24"/>
          <w:szCs w:val="24"/>
          <w:u w:val="single"/>
          <w:lang w:eastAsia="ru-RU"/>
        </w:rPr>
        <w:t>10.  Принять участие в публичных слушаниях  и утверждению</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зменений в Генеральный план муниципального образования «Сельское поселение Хошеутовский сельсовет Харабалинского  муниципального  района  Астраханской   области» Харабалинского района Астраханской области в соответствии с законодательством ;</w:t>
      </w:r>
    </w:p>
    <w:p>
      <w:pPr>
        <w:pStyle w:val="Normal"/>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внесению изменений в Правила землепользования и застройки муниципального образования «Сельское поселение Хошеутовский сельсовет Харабалинского  муниципального  района  Астраханской   области» Харабалинского района Астраханской области в соответствии с законодательством;</w:t>
      </w:r>
    </w:p>
    <w:p>
      <w:pPr>
        <w:pStyle w:val="Normal"/>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установление новых   границ населённых пунктов  с. Ахтубинка, с. Лапас, с. Хошеутово муниципального образования «Сельское поселение Хошеутовский сельсовет Харабалинского  муниципального  района  Астраханской   области» Харабалинского района Астраханской области в соответствии с законодательством;</w:t>
      </w:r>
    </w:p>
    <w:p>
      <w:pPr>
        <w:pStyle w:val="Normal"/>
        <w:spacing w:lineRule="auto" w:line="240" w:before="0" w:after="1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 установлении  новых границ  территориальных зон муниципального образования «Сельское поселение Хошеутовский сельсовет Харабалинского  муниципального  района  Астраханской   области» Харабалинского района Астраханской области в соответствии с законодательством.</w:t>
      </w:r>
    </w:p>
    <w:p>
      <w:pPr>
        <w:pStyle w:val="Normal"/>
        <w:autoSpaceDE w:val="false"/>
        <w:spacing w:lineRule="auto" w:line="240" w:before="0" w:after="0"/>
        <w:rPr/>
      </w:pPr>
      <w:r>
        <w:rPr>
          <w:rFonts w:cs="Times New Roman" w:ascii="Times New Roman" w:hAnsi="Times New Roman"/>
          <w:sz w:val="24"/>
          <w:szCs w:val="24"/>
          <w:u w:val="single"/>
          <w:lang w:eastAsia="ru-RU"/>
        </w:rPr>
        <w:t>11.  Принять  в собственность муниципального образования «Сельское поселение Хошеутовский сельсовет Харабалинского муниципального района Астраханской области»  сооружение  водовод  протяженностью</w:t>
      </w:r>
      <w:r>
        <w:rPr>
          <w:rFonts w:cs="Times New Roman" w:ascii="Times New Roman" w:hAnsi="Times New Roman"/>
          <w:sz w:val="17"/>
          <w:szCs w:val="17"/>
          <w:lang w:eastAsia="ru-RU"/>
        </w:rPr>
        <w:t xml:space="preserve"> </w:t>
      </w:r>
      <w:r>
        <w:rPr>
          <w:rFonts w:cs="Times New Roman" w:ascii="Times New Roman" w:hAnsi="Times New Roman"/>
          <w:sz w:val="24"/>
          <w:szCs w:val="24"/>
          <w:u w:val="single"/>
          <w:lang w:eastAsia="ru-RU"/>
        </w:rPr>
        <w:t>11000 метров  , расположенный по  адресу: Астраханская область, Харабалинский район, с.Хошеутово и с. Лапас, вдоль автодороги Волгоград-Астрахань</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Также у нас  остались проблемы это :</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биркование молодняка КРС;</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выпас КРС , лошадей;</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безнадзорные  сельскохозяйственные животные на автотрассе «Волгоград – Астрахань»;</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несанкционированные свалки в селе , а в этом году добавилась проблема- свалки за  селом в займищной и степных зонах;</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безнадзорные собаки;</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разбитые дороги в селах;</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shd w:fill="FFFFFF" w:val="clear"/>
        <w:spacing w:lineRule="auto" w:line="240" w:before="0" w:after="0"/>
        <w:ind w:firstLine="180"/>
        <w:jc w:val="both"/>
        <w:rPr>
          <w:rFonts w:ascii="Times New Roman" w:hAnsi="Times New Roman" w:cs="Times New Roman"/>
          <w:bCs/>
          <w:i/>
          <w:i/>
          <w:color w:val="000000"/>
          <w:sz w:val="24"/>
          <w:szCs w:val="24"/>
          <w:u w:val="single"/>
          <w:lang w:eastAsia="ru-RU"/>
        </w:rPr>
      </w:pPr>
      <w:r>
        <w:rPr>
          <w:rFonts w:cs="Times New Roman" w:ascii="Times New Roman" w:hAnsi="Times New Roman"/>
          <w:bCs/>
          <w:i/>
          <w:color w:val="000000"/>
          <w:sz w:val="24"/>
          <w:szCs w:val="24"/>
          <w:u w:val="single"/>
          <w:lang w:eastAsia="ru-RU"/>
        </w:rPr>
      </w:r>
    </w:p>
    <w:p>
      <w:pPr>
        <w:pStyle w:val="Normal"/>
        <w:shd w:fill="FFFFFF" w:val="clear"/>
        <w:spacing w:lineRule="auto" w:line="240" w:before="0" w:after="0"/>
        <w:ind w:firstLine="180"/>
        <w:jc w:val="both"/>
        <w:rPr>
          <w:rFonts w:ascii="Times New Roman" w:hAnsi="Times New Roman" w:cs="Times New Roman"/>
          <w:bCs/>
          <w:i/>
          <w:i/>
          <w:color w:val="000000"/>
          <w:sz w:val="24"/>
          <w:szCs w:val="24"/>
          <w:u w:val="single"/>
          <w:lang w:eastAsia="ru-RU"/>
        </w:rPr>
      </w:pPr>
      <w:r>
        <w:rPr>
          <w:rFonts w:cs="Times New Roman" w:ascii="Times New Roman" w:hAnsi="Times New Roman"/>
          <w:bCs/>
          <w:i/>
          <w:color w:val="000000"/>
          <w:sz w:val="24"/>
          <w:szCs w:val="24"/>
          <w:u w:val="single"/>
          <w:lang w:eastAsia="ru-RU"/>
        </w:rPr>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bCs/>
          <w:i/>
          <w:color w:val="000000"/>
          <w:sz w:val="24"/>
          <w:szCs w:val="24"/>
          <w:u w:val="single"/>
          <w:lang w:eastAsia="ru-RU"/>
        </w:rPr>
        <w:t>ЗАКЛЮЧЕНИЕ</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поселения за то, что понимаете нас, помогаете в работе, даете дельные советы, указываете на ошибки, принимаете участие в жизни поселения.</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У нас хватит сил и желания довести задуманное до конца. У нас очень активный, работоспособный депутатский корпус и специалисты администрации.</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Работа администрации строилась и будет строиться на основе тесного взаимодействия с Советом депутатов сельского совета, организациями, учреждениями, расположенными на нашей территории. Убежден, что совместно мы сможем найти рычаги воздействия на еще не решенные проблемы и реализуемые намеченные планы.</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w:t>
      </w:r>
      <w:r>
        <w:rPr>
          <w:rFonts w:cs="Times New Roman" w:ascii="Times New Roman" w:hAnsi="Times New Roman"/>
          <w:i/>
          <w:color w:val="000000"/>
          <w:sz w:val="24"/>
          <w:szCs w:val="24"/>
          <w:u w:val="single"/>
          <w:lang w:eastAsia="ru-RU"/>
        </w:rPr>
        <w:t>Реализация наших планов будет возможна тогда, когда каждый житель поймет, что начинать общее благое дело надо со своего двора, со своей улицы, со своего поселка совместно с администрацией.</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w:t>
      </w:r>
      <w:r>
        <w:rPr>
          <w:rFonts w:cs="Times New Roman" w:ascii="Times New Roman" w:hAnsi="Times New Roman"/>
          <w:i/>
          <w:color w:val="000000"/>
          <w:sz w:val="24"/>
          <w:szCs w:val="24"/>
          <w:u w:val="single"/>
          <w:lang w:eastAsia="ru-RU"/>
        </w:rPr>
        <w:t>Пусть каждый из нас, внесет свой посильный вклад в развитие поселения и всем нам станет жить лучше и комфортнее.</w:t>
      </w:r>
    </w:p>
    <w:p>
      <w:pPr>
        <w:pStyle w:val="Normal"/>
        <w:shd w:fill="FFFFFF" w:val="clear"/>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w:t>
      </w:r>
      <w:r>
        <w:rPr>
          <w:rFonts w:cs="Times New Roman" w:ascii="Times New Roman" w:hAnsi="Times New Roman"/>
          <w:i/>
          <w:color w:val="000000"/>
          <w:sz w:val="24"/>
          <w:szCs w:val="24"/>
          <w:u w:val="single"/>
          <w:lang w:eastAsia="ru-RU"/>
        </w:rPr>
        <w:t>Надеюсь   на   дальнейшее   продуктивное   сотрудничество   и взаимопонимание!</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 </w:t>
      </w:r>
      <w:r>
        <w:rPr>
          <w:rFonts w:cs="Times New Roman" w:ascii="Times New Roman" w:hAnsi="Times New Roman"/>
          <w:i/>
          <w:color w:val="000000"/>
          <w:sz w:val="24"/>
          <w:szCs w:val="24"/>
          <w:u w:val="single"/>
          <w:lang w:eastAsia="ru-RU"/>
        </w:rPr>
        <w:t>Для граждан нашего поселения понятие  гражданского долга  не пустые слова. Всех нас, независимо от политических взглядов и убеждений, объединяет чувство любви и преданности к нашей Родине.</w:t>
      </w:r>
    </w:p>
    <w:p>
      <w:pPr>
        <w:pStyle w:val="Normal"/>
        <w:shd w:fill="FFFFFF" w:val="clear"/>
        <w:spacing w:lineRule="auto" w:line="240" w:before="0" w:after="0"/>
        <w:ind w:firstLine="18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t>Огромное Вам всем спасибо  за внимание!!!»</w:t>
      </w:r>
    </w:p>
    <w:p>
      <w:pPr>
        <w:pStyle w:val="Normal"/>
        <w:spacing w:lineRule="auto" w:line="240" w:before="0" w:after="0"/>
        <w:jc w:val="both"/>
        <w:rPr>
          <w:rFonts w:ascii="Arial" w:hAnsi="Arial" w:cs="Arial"/>
          <w:i/>
          <w:i/>
          <w:color w:val="000000"/>
          <w:sz w:val="24"/>
          <w:szCs w:val="24"/>
          <w:u w:val="single"/>
          <w:lang w:eastAsia="ru-RU"/>
        </w:rPr>
      </w:pPr>
      <w:r>
        <w:rPr>
          <w:rFonts w:cs="Arial" w:ascii="Arial" w:hAnsi="Arial"/>
          <w:i/>
          <w:color w:val="000000"/>
          <w:sz w:val="24"/>
          <w:szCs w:val="24"/>
          <w:u w:val="single"/>
          <w:lang w:eastAsia="ru-RU"/>
        </w:rPr>
      </w:r>
    </w:p>
    <w:sectPr>
      <w:type w:val="nextPage"/>
      <w:pgSz w:w="11906" w:h="16838"/>
      <w:pgMar w:left="1701" w:right="5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Cambria" w:hAnsi="XO Thames;Cambria" w:cs="XO Thames;Cambria"/>
      <w:b/>
      <w:sz w:val="32"/>
      <w:szCs w:val="2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Основной текст Знак"/>
    <w:qFormat/>
    <w:rPr>
      <w:rFonts w:cs="Times New Roman"/>
      <w:lang w:val="en-US"/>
    </w:rPr>
  </w:style>
  <w:style w:type="character" w:styleId="StrongEmphasis">
    <w:name w:val="Strong"/>
    <w:qFormat/>
    <w:rPr>
      <w:b/>
      <w:bCs/>
    </w:rPr>
  </w:style>
  <w:style w:type="character" w:styleId="1">
    <w:name w:val="Заголовок 1 Знак"/>
    <w:qFormat/>
    <w:rPr>
      <w:rFonts w:ascii="XO Thames;Cambria" w:hAnsi="XO Thames;Cambria" w:eastAsia="Times New Roman" w:cs="XO Thames;Cambria"/>
      <w:b/>
      <w:sz w:val="32"/>
      <w:lang w:val="en-US"/>
    </w:rPr>
  </w:style>
  <w:style w:type="character" w:styleId="2">
    <w:name w:val="Заголовок 2 Знак"/>
    <w:qFormat/>
    <w:rPr>
      <w:rFonts w:ascii="Calibri Light" w:hAnsi="Calibri Light" w:eastAsia="Times New Roman" w:cs="Calibri Light"/>
      <w:color w:val="2E74B5"/>
      <w:sz w:val="26"/>
      <w:szCs w:val="26"/>
    </w:rPr>
  </w:style>
  <w:style w:type="character" w:styleId="Spelle">
    <w:name w:val="spelle"/>
    <w:qFormat/>
    <w:rPr/>
  </w:style>
  <w:style w:type="character" w:styleId="Grame">
    <w:name w:val="grame"/>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Emphasis">
    <w:name w:val="Emphasis"/>
    <w:qFormat/>
    <w:rPr>
      <w:rFonts w:cs="Times New Roman"/>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11">
    <w:name w:val=" Знак Знак Знак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
    <w:name w:val="Основной текст3"/>
    <w:basedOn w:val="Normal"/>
    <w:qFormat/>
    <w:pPr>
      <w:widowControl w:val="false"/>
      <w:shd w:fill="FFFFFF" w:val="clear"/>
      <w:spacing w:lineRule="exact" w:line="223" w:before="0" w:after="60"/>
    </w:pPr>
    <w:rPr>
      <w:rFonts w:ascii="Lucida Sans Unicode" w:hAnsi="Lucida Sans Unicode" w:eastAsia="Lucida Sans Unicode" w:cs="Lucida Sans Unicode"/>
      <w:sz w:val="23"/>
      <w:szCs w:val="23"/>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13">
    <w:name w:val="Знак Знак Знак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xspfirstmrcssattr">
    <w:name w:val="cxspfirst_mr_css_attr"/>
    <w:basedOn w:val="Normal"/>
    <w:qFormat/>
    <w:pPr>
      <w:spacing w:lineRule="auto" w:line="240" w:before="280" w:after="280"/>
    </w:pPr>
    <w:rPr>
      <w:rFonts w:ascii="Times New Roman" w:hAnsi="Times New Roman" w:cs="Times New Roman"/>
      <w:sz w:val="24"/>
      <w:szCs w:val="24"/>
    </w:rPr>
  </w:style>
  <w:style w:type="paragraph" w:styleId="Cxspmiddlemrcssattr">
    <w:name w:val="cxspmiddle_mr_css_att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8:00Z</dcterms:created>
  <dc:creator>Buhgalter</dc:creator>
  <dc:description/>
  <cp:keywords/>
  <dc:language>en-US</dc:language>
  <cp:lastModifiedBy>user</cp:lastModifiedBy>
  <cp:lastPrinted>2024-03-21T16:11:00Z</cp:lastPrinted>
  <dcterms:modified xsi:type="dcterms:W3CDTF">2024-03-22T11:58:00Z</dcterms:modified>
  <cp:revision>2</cp:revision>
  <dc:subject/>
  <dc:title> </dc:title>
</cp:coreProperties>
</file>