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МУНИЦИПАЛЬНЫЙ РАЙОН АСТРАХАНСКОЙ ОБЛАСТИ»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4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7"/>
                <w:szCs w:val="27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7"/>
                <w:szCs w:val="27"/>
              </w:rPr>
            </w:pPr>
            <w:r>
              <w:rPr>
                <w:position w:val="6"/>
                <w:sz w:val="27"/>
                <w:szCs w:val="27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7"/>
                <w:szCs w:val="27"/>
              </w:rPr>
            </w:pPr>
            <w:r>
              <w:rPr>
                <w:position w:val="6"/>
                <w:sz w:val="27"/>
                <w:szCs w:val="27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393" w:right="-250" w:hanging="0"/>
              <w:rPr/>
            </w:pPr>
            <w:r>
              <w:rPr>
                <w:position w:val="6"/>
                <w:sz w:val="27"/>
                <w:szCs w:val="27"/>
              </w:rPr>
              <w:t xml:space="preserve">Главе администрации  </w:t>
            </w:r>
          </w:p>
          <w:p>
            <w:pPr>
              <w:pStyle w:val="Normal"/>
              <w:ind w:left="393" w:right="-250" w:hanging="0"/>
              <w:rPr>
                <w:position w:val="6"/>
                <w:sz w:val="27"/>
                <w:szCs w:val="27"/>
              </w:rPr>
            </w:pPr>
            <w:r>
              <w:rPr>
                <w:position w:val="6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left="393" w:right="-250" w:hanging="0"/>
              <w:rPr>
                <w:position w:val="6"/>
                <w:sz w:val="27"/>
                <w:szCs w:val="27"/>
              </w:rPr>
            </w:pPr>
            <w:r>
              <w:rPr>
                <w:position w:val="6"/>
                <w:sz w:val="27"/>
                <w:szCs w:val="27"/>
              </w:rPr>
              <w:t>«Хошеутовский сельсовет»</w:t>
            </w:r>
          </w:p>
          <w:p>
            <w:pPr>
              <w:pStyle w:val="Normal"/>
              <w:ind w:left="393" w:right="-25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А.Н. Байсмаков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</w:t>
            </w:r>
          </w:p>
        </w:tc>
      </w:tr>
    </w:tbl>
    <w:p>
      <w:pPr>
        <w:pStyle w:val="Normal"/>
        <w:ind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Уважаемый Азамат Нубтуллаевич!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соответствии с подпунктом 1 пункта 1 статьи 39.18 Земельного кодекса РФ администрация муниципального образования «Харабалинский муниципальный район Астраханской области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Хошеутовский сельсовет», следующего содержания:</w:t>
        <w:tab/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«Извещение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Администрация муниципального образования «Харабалинский муниципальный район Астраханской области» информирует население о возможном предоставлении в аренду земельных участков из категории земель - земли сельскохозяйственного назначения, площадью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- 1500000 кв.м, расположенный относительно ориентира: Астраханская область, Харабалинский район, в 37,30 км на северо-восток от с. Хошеутово, в границах муниципального образования «Хошеутовский сельсовет», животноводство (выпас сельскохозяйственных животных)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1500000 кв.м, расположенный относительно ориентира: Астраханская область, Харабалинский район, в 37,74 км на северо-восток от с. Хошеутово, в границах муниципального образования «Хошеутовский сельсовет», животноводство (выпас сельскохозяйственных животных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Ознакомление со схемой расположения земельного участка с 8.00 по 12.00 (понедельник - пятница) по адресу: Астраханская область, г. Харабали, ул. Б. Хмельницкого, д.17, каб. 4.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явления о намерении участвовать в аукционе на право заключения договора аренды принимаются в письменном виде в течение 30 календарных дней со дня опубликования и размещения извещения по адресу: Астраханская область, г. Харабали, ул. Б. Хмельницкого, д.17, каб. 33».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Данное извещение необходимо опубликовать в течение 5 дней со дня получения настоящего письма и направить в администрацию муниципального образования «Харабалинский муниципальный район Астраханской области» документы, подтверждающие проведение процедуры опубликов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«Харабалинский муниципальны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йон Астраханской области»                                                               А.В. Штонда</w:t>
      </w:r>
    </w:p>
    <w:p>
      <w:pPr>
        <w:pStyle w:val="Normal"/>
        <w:ind w:right="-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Попова Юлия Викторовна</w:t>
      </w:r>
    </w:p>
    <w:p>
      <w:pPr>
        <w:pStyle w:val="Normal"/>
        <w:ind w:right="-3" w:hanging="0"/>
        <w:rPr/>
      </w:pPr>
      <w:r>
        <w:rPr/>
        <w:t>5-25-9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3:00Z</dcterms:created>
  <dc:creator>ШЕВЧИКИ</dc:creator>
  <dc:description/>
  <cp:keywords/>
  <dc:language>en-US</dc:language>
  <cp:lastModifiedBy>Юлия Попова</cp:lastModifiedBy>
  <cp:lastPrinted>2024-06-25T10:01:00Z</cp:lastPrinted>
  <dcterms:modified xsi:type="dcterms:W3CDTF">2024-06-25T06:02:00Z</dcterms:modified>
  <cp:revision>7</cp:revision>
  <dc:subject/>
  <dc:title>Директору Астраханского</dc:title>
</cp:coreProperties>
</file>